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7290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right="4393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о розгляд звернення Пелеповського О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Пелеповського О.І., Нетішинська міська рада     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Пелеповському Олександру Івановичу, який зареєстрований за адресою: м. Нетішин, вул. Набережна, 7А, кв. 63, на розробку проєкту землеустрою щодо відведення земельної ділянки для передачі її у власність орієнтовною площею 0,0656 га, для індивідуального садівництва, яка розташована в м.Нетішин,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леповському О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38:00Z</dcterms:created>
  <dc:creator>User</dc:creator>
  <dc:description/>
  <cp:keywords/>
  <dc:language>en-US</dc:language>
  <cp:lastModifiedBy>Depviddil</cp:lastModifiedBy>
  <cp:lastPrinted>2018-01-17T18:09:00Z</cp:lastPrinted>
  <dcterms:modified xsi:type="dcterms:W3CDTF">2021-05-14T12:38:00Z</dcterms:modified>
  <cp:revision>2</cp:revision>
  <dc:subject/>
  <dc:title>ПРОЕКТ</dc:title>
</cp:coreProperties>
</file>