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7708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монової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оломонової Н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оломоновій Наталії Васил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ломоновій Н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5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12:35:00Z</dcterms:modified>
  <cp:revision>2</cp:revision>
  <dc:subject/>
  <dc:title>ПРОЕКТ</dc:title>
</cp:coreProperties>
</file>