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8185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уровської Н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Туровської Н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Туровській Наталії Володими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833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уровській Н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09:52:00Z</dcterms:modified>
  <cp:revision>2</cp:revision>
  <dc:subject/>
  <dc:title>ПРОЕКТ</dc:title>
</cp:coreProperties>
</file>