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21551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Чапайла В.П. щодо надання дозволу на розробку проєкту землеустрою щодо відведення земельної ділянки д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Чапайла В.П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Чапайлу Володимиру Петровичу, учаснику бойових дій, який зареєстрований за адресою: … ,  у наданні дозволу на розробку проєкту землеустрою щодо відведення земельної ділянки для передачі її у власність,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у зв’язку з тим, що зазначена у зверненні земельна ділянка потрапляє в межі земельної ділянки площею 3,5785 га (кадастровий номер 6810500000:02:004:0807), яка перебуває в постійному користуванні виконавчого комітету Нетішинської міської ради для іншої житлової забудови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5-14T12:07:00Z</dcterms:modified>
  <cp:revision>2</cp:revision>
  <dc:subject/>
  <dc:title>ПРОЕКТ</dc:title>
</cp:coreProperties>
</file>