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6819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Юрчи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                         з метою розгляду звернення Юрчика В.В., Нетішинська міська рада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Юрчику Володимиру Володими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0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Юрчику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0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5-14T12:41:00Z</dcterms:modified>
  <cp:revision>4</cp:revision>
  <dc:subject/>
  <dc:title>ПРОЕКТ</dc:title>
</cp:coreProperties>
</file>