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53707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вернення фізичної особи-підприємця Вовканич Г.П. щодо проведення експертної грошової оцінки земельної ділянки для її продажу 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28 Земельного кодексу України, зареєстрованого у виконавчому комітеті Нетішинської міської ради 14 лютого 2020 року за № 34/649-01-13/2020, враховуючи лист ВП «Хмельницька АЕС» ДП «НАЕК «Енергоатом», зареєстрований у виконавчому комітеті Нетішинської міської ради 13 квітня 2021 року за № 32/1398-01-13/2021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фізичної особи-підприємця Вовканич Г.П., Нетішинська міська рада                        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ідмовити у наданні дозволу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, для її продажу фізичній особі-підприємцю Вовканич Ганні Петрівні, на підставі того, що через земельну ділянку  проходить діючий магістральний трубопровід питної во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1:00Z</dcterms:created>
  <dc:creator>FuckYouBill</dc:creator>
  <dc:description/>
  <cp:keywords/>
  <dc:language>en-US</dc:language>
  <cp:lastModifiedBy>Depviddil</cp:lastModifiedBy>
  <cp:lastPrinted>2021-05-12T14:53:00Z</cp:lastPrinted>
  <dcterms:modified xsi:type="dcterms:W3CDTF">2021-05-17T06:31:00Z</dcterms:modified>
  <cp:revision>2</cp:revision>
  <dc:subject/>
  <dc:title>ПРОЕКТ</dc:title>
</cp:coreProperties>
</file>