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Міністерства фінансів України </w:t>
      </w:r>
      <w:r>
        <w:rPr>
          <w:rStyle w:val="StrongEmphasis"/>
          <w:color w:val="000000"/>
          <w:sz w:val="28"/>
          <w:szCs w:val="28"/>
          <w:shd w:fill="FFFFFF" w:val="clear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/>
      </w:pPr>
      <w:r>
        <w:rPr>
          <w:b/>
          <w:sz w:val="28"/>
          <w:szCs w:val="28"/>
        </w:rPr>
        <w:t>3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eastAsia="zh-CN"/>
        </w:rPr>
        <w:t>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«Мрія» Нетішинської міської ради та затвердження Положення про Нетішинський центр комплексної реабілітації для осіб з інвалідністю «Мрія» Нетішинської міської ради в новій редак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5.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-2021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віт про виконання бюджету Нетішинської міської територіальної громади за січень-березень 2021 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.Про комплексну програму щодо забезпечення казначейського обслуговування на території Нетішинської міської територіальної громади на 2021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  <w:shd w:fill="FFFFFF" w:val="clear"/>
        </w:rPr>
        <w:t>Управління Державної казначейської служби України у місті Нетішині Хмельницької області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Правила розміщення зовнішньої реклами на території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 надання згоди на передачу об’єкта з державної у комунальну власність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 надання згоди на передачу об’єктів з   державної   у   комунальну  власність Нетішинської міської територіальної громади (проїзних частин дорі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 надання згоди на передачу об’єктів з   державної   у   комунальну  власність Нетішинської міської територіальної громади (берегозакріплювальних споруд І-ІІ чер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 погодження фізичній   особі-підприємцю Мельничуку С.В. спеціального дозволу на  користування надрами з метою геологічного вивчення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Про затвердження нормативної грошової оцінки земельної ділянки за межами населених пунктів Нетішинської міської ради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6.Про розгляд звернення фізичної особи-підприємця           Вовканич Г.П. щодо проведення експертної грошової оцінки земельної ділянки для її продаж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8.Про визнання таким, що втратило чинність, рішення сімнадцятої сесії Нетішинської міської ради 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>ІІ скликання від                30 вересня 2016 року № 17/858 «Про надання Бородінову В.А. дозволу на розробку проекту землеустрою щодо відведення земельної ділянки для передачі її у власність для індивідуального будівництва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Про вилучення з користування Коновалюка Г.В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Про вилучення з користування Петришина В.В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Про вилучення з користування Шелепала П.І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Про вилучення з користування Сулими Д.І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3.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4.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05 лютого 2021 року  № 6/319 «Про проведення земельних торгів на території м.Нетіши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5.Про внесення змін до рішення вісімдесятої сесії Нетіши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скликання від  02 вересня 2020 року № 80/4883 «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Про внесення змін до рішення третьої сесії Нетіши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скликання від  11 грудня 2020 року № 3/63 «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7.Про внесення змін до рішення сьомої сесії Нетіши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 від 12 березня 2021 року № 7/375 «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8.Про внесення змін до рішення сьомої сесії Нетішинської міської ради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 від  12 березня 2021 року № 7/412 «Про затвердження Ковалінському Л.В.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9.Про внесення змін до рішення сьомої сесії Нетіши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 від  12 березня 2021 року № 7/436 «Про надання згоди ПАТ «УБ ХАЕС» на розроблення технічної документації щодо встановлення (відновлення) меж земельної ділянки в натурі (на місцевості) для  розміщення та експлуатації основних, підсобних і допоміжних будівель та споруд будівельних організацій та підприємств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розгляд звернення Асадчої Н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Про розгляд звернення Гороховської Н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Про розгляд звернення Ткаченко В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ро розгляд звернення Хоміч О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Про розгляд звернення Галби П.Д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Про розгляд звернення Демидюка А.Є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ро розгляд звернення 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Про розгляд звернення Клємєшева І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ро розгляд звернення Юрчика В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Про розгляд звернення Бурлакової Н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Про розгляд звернення Демчука В.Ю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розгляд звернення Туровськ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о розгляд звернення Боровських А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Про розгляд звернення Волошина В.Д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Про розгляд звернення Давидю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Про розгляд звернення  Зайцева Д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Про розгляд звернення Івтушок Т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Про розгляд звернення Котюка В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Про розгляд звернення Нікітчук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Про розгляд звернення Савчинської В.П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розгляд звернення Соломонов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Про розгляд звернення Шостака С.А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Про розгляд звернення Пелеповського О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Про розгляд звернення  Гороховської Н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Про розгляд звернення Кирилюка І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розгляд звернення Гережун Г.Л. щодо надання дозволу на розробку проєкту землеустрою щодо відведення земельної ділянки площею 0,055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Про розгляд звернення Гережун Г.Л. щодо надання дозволу на розробку проєкту землеустрою щодо відведення земельної ділянки площею 0,090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Про розгляд звернення Гережун Г.Л. щодо надання дозволу на розробку проєкту землеустрою щодо відведення земельної ділянки площею 0,200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Про розгляд звернення Гонтарук О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Про розгляд звернення Панасюка Ю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Про розгляд звернення Савчука В.В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Про розгляд звернення Ковальчука М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7.Про розгляд звернення </w:t>
      </w:r>
      <w:r>
        <w:rPr>
          <w:b/>
          <w:sz w:val="28"/>
          <w:szCs w:val="28"/>
          <w:lang w:val="ru-RU"/>
        </w:rPr>
        <w:t>Давидю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Про розгляд звернення Ніколаєва О.Б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.Про розгляд звернення Чапайла В.П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Про затвердження Лішневському В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Про затвердження Власюк Н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Про затвердження Семенюк І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Про затвердження Приймаку А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Про затвердження Форсюк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Про затвердження Осадчій Т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Про затвердження Порубенській З.О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Про затвердження Садовець В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Про затвердження Побережній Л.Л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Про затвердження Тверітіній Л.М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Про передачу ГО «Світле майбутнє інвалідів» земельної ділянки у постійне користуван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Про надання згоди на одержання права власності на земельну ділянку з кадастровим номером 6810500000:02:006:0327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.Про продаж земельної ділянки несільськогосподарського призначення Бацану А.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Про надання ПП «Дністер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.Про поновлення </w:t>
      </w:r>
      <w:r>
        <w:rPr>
          <w:b/>
          <w:sz w:val="28"/>
          <w:szCs w:val="28"/>
          <w:lang w:val="ru-RU"/>
        </w:rPr>
        <w:t>обслуговуючому кооперативу «Житлово-будівельний кооператив «Лісовий 10»</w:t>
      </w:r>
      <w:r>
        <w:rPr>
          <w:b/>
          <w:sz w:val="28"/>
          <w:szCs w:val="28"/>
        </w:rPr>
        <w:t xml:space="preserve"> дії договору оренди земельної ділянки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Про поновлення фізичній особі-підприємцю Олійнику С.О. дії договору оренди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9.Про надання згоди на заміну орендаря за договором оренди землі від </w:t>
      </w:r>
      <w:r>
        <w:rPr>
          <w:b/>
          <w:sz w:val="28"/>
          <w:szCs w:val="28"/>
          <w:lang w:val="ru-RU"/>
        </w:rPr>
        <w:t>09 березня</w:t>
      </w:r>
      <w:r>
        <w:rPr>
          <w:b/>
          <w:sz w:val="28"/>
          <w:szCs w:val="28"/>
        </w:rPr>
        <w:t xml:space="preserve">  2005 року № 040574500028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Про припинення дії договору оренди земельної ділянки, укладеного між Нетішинською міською радою та Чувпенюком В.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1.Про  проведення  повторних земельних торгів на території м.Нетішин з продажу права оренди земельних ділянок комунальної власності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9:00Z</dcterms:created>
  <dc:creator>Mischenko</dc:creator>
  <dc:description/>
  <cp:keywords/>
  <dc:language>en-US</dc:language>
  <cp:lastModifiedBy>Depviddil</cp:lastModifiedBy>
  <cp:lastPrinted>2021-05-18T08:03:00Z</cp:lastPrinted>
  <dcterms:modified xsi:type="dcterms:W3CDTF">2021-05-18T05:10:00Z</dcterms:modified>
  <cp:revision>4</cp:revision>
  <dc:subject/>
  <dc:title>ПРОЄКТ</dc:title>
</cp:coreProperties>
</file>