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6941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за І квартал 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 пункту 3 частини 4 статті 42 Закону України „Про місцеве самоврядування в Україні” та частини 4 статті 80 Бюджет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звіт про виконання загального фонду бюджету за І квартал 2016 року по доходах у сумі 59 777,0 тис.грн. та по видатках у сумі 48 917,4 тис.грн. (додаток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звіт про виконання спеціального фонду бюджету міста за І квартал               2016 року по доходах у сумі 3 166,5 тис.грн. та по видатках у сумі – 3 829,8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Admin</dc:creator>
  <dc:description/>
  <cp:keywords/>
  <dc:language>en-US</dc:language>
  <cp:lastModifiedBy>User</cp:lastModifiedBy>
  <cp:lastPrinted>2016-04-20T15:10:00Z</cp:lastPrinted>
  <dcterms:modified xsi:type="dcterms:W3CDTF">2016-04-20T12:10:00Z</dcterms:modified>
  <cp:revision>5</cp:revision>
  <dc:subject/>
  <dc:title>ПРОЕКТ</dc:title>
</cp:coreProperties>
</file>