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901291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77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Долі В.В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Долі В.В., Нетішинська               міська рада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право користування земельною ділянкою, яка надана Долі Валентині Василівні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лучити з користування Долі Валентини Василівні, яка проживає за адресою: …</w:t>
      </w:r>
      <w:r>
        <w:rPr>
          <w:bCs/>
          <w:sz w:val="26"/>
          <w:szCs w:val="26"/>
          <w:lang w:val="uk-UA"/>
        </w:rPr>
        <w:t xml:space="preserve"> земельну ділянку, площею           0,06 га, яка розташована на полі № 6 та перевести її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6-05-23T13:52:00Z</cp:lastPrinted>
  <dcterms:modified xsi:type="dcterms:W3CDTF">2016-05-24T13:22:00Z</dcterms:modified>
  <cp:revision>52</cp:revision>
  <dc:subject/>
  <dc:title>РІШЕННЯ</dc:title>
</cp:coreProperties>
</file>