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6425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Халманової І.С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Халманової І.С., Нетішинська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Халмановій Ірині Сергіївни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Вилучити з користування Халманової Ірини Сергіівни, яка проживає за адресою: … </w:t>
      </w:r>
      <w:r>
        <w:rPr>
          <w:bCs/>
          <w:sz w:val="26"/>
          <w:szCs w:val="26"/>
          <w:lang w:val="uk-UA"/>
        </w:rPr>
        <w:t>земельну ділянку № 10, площею 0,0400 га, яка розташована на полі № 7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(Скиба П.П.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5-23T13:58:00Z</cp:lastPrinted>
  <dcterms:modified xsi:type="dcterms:W3CDTF">2016-05-25T07:39:00Z</dcterms:modified>
  <cp:revision>51</cp:revision>
  <dc:subject/>
  <dc:title>РІШЕННЯ</dc:title>
</cp:coreProperties>
</file>