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67202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05.2016</w:t>
        <w:tab/>
        <w:tab/>
        <w:tab/>
        <w:tab/>
        <w:tab/>
        <w:t>Нетішин</w:t>
        <w:tab/>
        <w:tab/>
        <w:tab/>
        <w:tab/>
        <w:t xml:space="preserve">      № 11/___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right="3698" w:hanging="0"/>
        <w:jc w:val="both"/>
        <w:outlineLvl w:val="0"/>
        <w:rPr/>
      </w:pPr>
      <w:r>
        <w:rPr/>
        <w:t>Про внесення змін до рішення сьомої сесії Нетішинської міської ради VII скликання від           26 лютого 2016 року № 7/217 «Про затвердження додаткових штатних одиниць у закладах освіти міста та структурних підрозділах відділу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51 Бюджетного кодексу України, Закону України «Про бухгалтерський облік та фінансову звітність в Україні», з метою розгляду подання відділу освіти виконавчого комітету Нетішинської міської ради від 12 травня 2016 року № 04/02-04-540, </w:t>
      </w:r>
      <w:r>
        <w:rPr>
          <w:iCs/>
          <w:sz w:val="26"/>
          <w:szCs w:val="26"/>
          <w:lang w:val="uk-UA"/>
        </w:rPr>
        <w:t xml:space="preserve">забезпечення належного функціонування, розвитку освіти, </w:t>
      </w:r>
      <w:r>
        <w:rPr>
          <w:sz w:val="26"/>
          <w:szCs w:val="26"/>
          <w:lang w:val="uk-UA"/>
        </w:rPr>
        <w:t>умов для ефективного функціонування галузі «Освіта» та раціонального використання бюджетних коштів, Нетішинська міська рада                                 в и р і ш и л а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сьомої сесії Нетішинської міської ради VII скликання від 26 лютого 2016 року № 7/217 «Про затвердження додаткових штатних одиниць у закладах освіти міста та структурних підрозділах відділу освіти виконавчого комітету Нетішинської міської ради» такі змін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3 до рішення «Структурні підрозділи відділу освіти» викласти у новій редакції, що додаєтьс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забезпечити фінансування додаткових штатних одиниць зазначених у додатку 3 до цього рішення у межах коштів, передбачених на галузь освіта у 2016 бюджетному році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Це рішення набирає чинності з 01 серпня 2016 року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6"/>
          <w:szCs w:val="26"/>
          <w:lang w:val="uk-UA"/>
        </w:rPr>
        <w:t xml:space="preserve"> (голова Матросова О.В.) та начальника відділу освіти Нетішинської міської ради Миська В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/>
      </w:pPr>
      <w:r>
        <w:rPr/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0"/>
        <w:rPr/>
      </w:pPr>
      <w:r>
        <w:rPr/>
        <w:t xml:space="preserve">рішенням сьомої сесії Нетішинської </w:t>
      </w:r>
    </w:p>
    <w:p>
      <w:pPr>
        <w:pStyle w:val="Normal"/>
        <w:ind w:left="4956" w:hanging="0"/>
        <w:rPr/>
      </w:pPr>
      <w:r>
        <w:rPr/>
        <w:t xml:space="preserve">міської ради VІІ скликання 26.02.2016 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 xml:space="preserve">7/217 (у редакції рішення одинадцятої </w:t>
      </w:r>
    </w:p>
    <w:p>
      <w:pPr>
        <w:pStyle w:val="Normal"/>
        <w:ind w:left="4956" w:hanging="0"/>
        <w:rPr/>
      </w:pPr>
      <w:r>
        <w:rPr/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/>
        <w:t>VІІ скликання 27.05.2016 № 11/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і підрозділи відділу осві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80"/>
        <w:gridCol w:w="1644"/>
        <w:gridCol w:w="1644"/>
        <w:gridCol w:w="1644"/>
        <w:gridCol w:w="121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</w:rPr>
              <w:t xml:space="preserve">централізо-вана бухгалтері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ний кабін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</w:rPr>
              <w:t xml:space="preserve">група центра-лізованого господарсь-кого обслу-говуванн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 xml:space="preserve">Оператор з обробки інформації та програмного забезпеченн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 xml:space="preserve">Оператор комп'ютерного набор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Начальник групи централізованого господарського обслугову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нергет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Інженер з технічного нагля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Бухгалтер І категорі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лектромеханік засобів автоматики та приладів технологічного устатку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Слюсар-сантехні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Столя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лектрогазозва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Дві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Сторо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/>
              <w:t>Економі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ind w:right="3927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6:00Z</dcterms:created>
  <dc:creator>Пользователь</dc:creator>
  <dc:description/>
  <cp:keywords/>
  <dc:language>en-US</dc:language>
  <cp:lastModifiedBy>User</cp:lastModifiedBy>
  <cp:lastPrinted>2016-05-25T09:08:00Z</cp:lastPrinted>
  <dcterms:modified xsi:type="dcterms:W3CDTF">2016-05-25T06:08:00Z</dcterms:modified>
  <cp:revision>8</cp:revision>
  <dc:subject/>
  <dc:title>ПРОЕКТ</dc:title>
</cp:coreProperties>
</file>