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536957" r:id="rId2"/>
        </w:object>
      </w:r>
      <w:r>
        <w:rPr>
          <w:b/>
        </w:rPr>
        <w:t>ПРОЕКТ</w:t>
      </w:r>
    </w:p>
    <w:p>
      <w:pPr>
        <w:pStyle w:val="Style24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__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четвертої сесії Нетішинської міської ради VІІ скликання від  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нести до рішення четвертої сесії Нетішинської міської ради VІІ скликання від     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, з внесеними змінами, такі зміни: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графу «Заходи програми» підрозділу 6.4 розділу 6 додатку до програми «Перелік напрямів, завдань і заходів програми» викласти у новій редакції такого змісту: «Придбання та встановлення камер відеоспостереження в місцях найбільшого скупчення людей та системного забезпечення до них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проекту рішення міської ради «Про внесення змін до рішення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етвертої сесії Нетішинської міської ради VІІ скликання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  23 грудня 2015 року № 4/73 «Про комплексну програму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філактики правопорушень та боротьби зі злочинністю на території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бслуговування Нетішинського відділення поліції Славутського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ідділу поліції Головного управління Національної поліції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 Хмельницькій області на 2016-2020 роки» </w:t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чиною внесення змін до  рішення четвертої сесії Нетішинської міської ради VІІ скликання від 23 грудня 2015 року № 4/73 «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» є необхідність доповнення  графи «Зміст заходу» підрозділу 6.4 розділу 6 додатку до програми «Перелік напрямів, завдань і заходів програми» словом «придбання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style12"/>
    <w:basedOn w:val="Style14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Знак Знак Знак Знак"/>
    <w:basedOn w:val="Style14"/>
    <w:qFormat/>
    <w:rPr>
      <w:rFonts w:ascii="Courier New" w:hAnsi="Courier New" w:cs="Courier New"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FontStyle121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" w:hAnsi="Franklin Gothic Medium" w:cs="Franklin Gothic Medium"/>
      <w:b/>
      <w:bCs/>
      <w:i/>
      <w:iCs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7:00Z</dcterms:created>
  <dc:creator>admin</dc:creator>
  <dc:description/>
  <cp:keywords/>
  <dc:language>en-US</dc:language>
  <cp:lastModifiedBy>User</cp:lastModifiedBy>
  <cp:lastPrinted>2016-05-24T15:28:00Z</cp:lastPrinted>
  <dcterms:modified xsi:type="dcterms:W3CDTF">2016-05-24T12:30:00Z</dcterms:modified>
  <cp:revision>21</cp:revision>
  <dc:subject/>
  <dc:title/>
</cp:coreProperties>
</file>