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296547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Бондарчук В.М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ондарчук В.М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Затвердити проект землеустрою щодо відведення земельної ділянки для передачі її у власність Бондарчук Валентині Миколаївні, площею 0,0759 га, для ведення особистого селянського господарства, яка розташована в м.Нетіши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Бондарчук Валентині Миколаївні, яка проживає за адресо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, ідентифікаційний номер …, у власність земельну ділянку (кадастровий номер: 6810500000:02:003:1369), площею 0,0759 га, для ведення особистого селянського господарства, яка розташована в м.Нетіши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Бондарчук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5-25T09:29:00Z</cp:lastPrinted>
  <dcterms:modified xsi:type="dcterms:W3CDTF">2016-05-25T07:40:00Z</dcterms:modified>
  <cp:revision>752</cp:revision>
  <dc:subject/>
  <dc:title/>
</cp:coreProperties>
</file>