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9863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>Про затвердження Косіку О.А. проекту землеустрою щодо відведення земельної ділянки та передачу її у власність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осіка О.А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 Косіку Олегу Анатолійовичу, площею 0,0101 га, для індивідуального садівництва, яка розташована на вул. Ліс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осіку Олегу Анатолійовичу, який проживає за адресою: …, ідентифікаційний номер …, у власність земельну ділянку, площею 0,0101 га (кадастровий номер: 6810500000:02:004:0781), для індивідуального садівництва, яка розташована на вул.Ліс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осіку О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5-25T09:16:00Z</cp:lastPrinted>
  <dcterms:modified xsi:type="dcterms:W3CDTF">2016-05-25T07:39:00Z</dcterms:modified>
  <cp:revision>52</cp:revision>
  <dc:subject/>
  <dc:title/>
</cp:coreProperties>
</file>