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906293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2978" w:hanging="0"/>
        <w:jc w:val="both"/>
        <w:rPr/>
      </w:pPr>
      <w:r>
        <w:rPr>
          <w:sz w:val="26"/>
        </w:rPr>
        <w:t>Про затвердження Обслуговуючому кооперативу «Житлово-будівельний кооператив «Лісовий 10» проекту землеустрою щодо відведення земельної ділянки у зв’язку зі зміною цільового призначення для будівництва та обслуговування жилого будинку, господарських будівель і споруд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4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обслуговуючого кооперативу «Житлово-будівельний кооператив «Лісовий 10», Нетішинська міська рада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6"/>
          <w:szCs w:val="26"/>
        </w:rPr>
        <w:t xml:space="preserve">1. Затвердити проект землеустрою щодо відведення земельної ділянки (кадастровий номер 6810500000:02:004:0766) у зв’язку зі зміною її цільового призначення, для передачі її в оренду, площею 0,2819га, яка розташована м.Нетішин, вул.Лісова, 10/1, та змінити цільове призначення земельної ділянки </w:t>
      </w:r>
      <w:r>
        <w:rPr>
          <w:spacing w:val="-6"/>
          <w:sz w:val="26"/>
          <w:szCs w:val="26"/>
        </w:rPr>
        <w:t>із земель промисловості, транспорту,зв’язку, енергетики, оборони та іншого призначення в для будівництва та обслуговування багатоквартирного житлового будинку.</w:t>
      </w:r>
    </w:p>
    <w:p>
      <w:pPr>
        <w:pStyle w:val="Normal"/>
        <w:widowControl w:val="false"/>
        <w:autoSpaceDE w:val="false"/>
        <w:ind w:right="6" w:firstLine="70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2. Обслуговуючого кооперативу «Житлово-будівельний кооператив                    «Лісовий 10» протягом одного місяця з дня прийняття даного рішення укласти договір оренди землі та провести її державну реєстрацію, у порядку передбаченому чинним законодавством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) та.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User</cp:lastModifiedBy>
  <cp:lastPrinted>2016-05-26T11:51:00Z</cp:lastPrinted>
  <dcterms:modified xsi:type="dcterms:W3CDTF">2016-05-26T08:54:00Z</dcterms:modified>
  <cp:revision>587</cp:revision>
  <dc:subject/>
  <dc:title/>
</cp:coreProperties>
</file>