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907339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right="5138" w:hanging="0"/>
        <w:jc w:val="both"/>
        <w:rPr/>
      </w:pPr>
      <w:r>
        <w:rPr>
          <w:sz w:val="26"/>
          <w:szCs w:val="26"/>
        </w:rPr>
        <w:t xml:space="preserve">Про затвердження Черняховському А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ерняховського А.В., Нетішинська міська рада                          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Черняховському Андрію Володимировичу прое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Передати Черняховському Андрію Володимировичу, який проживає за адресою: …, ідентифікаційний                       номер …, у власність земельну ділянку, площею 0,1200 га (кадастровий номер: 6810500000:02:002:0608), для індивідуального садівництва, яка розташована в м.Нетішин, вул.Солов’євськ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Черняховському А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5-24T11:22:00Z</cp:lastPrinted>
  <dcterms:modified xsi:type="dcterms:W3CDTF">2016-05-26T11:56:00Z</dcterms:modified>
  <cp:revision>61</cp:revision>
  <dc:subject/>
  <dc:title/>
</cp:coreProperties>
</file>