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2634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.2016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64" w:hanging="0"/>
        <w:jc w:val="both"/>
        <w:rPr/>
      </w:pPr>
      <w:r>
        <w:rPr>
          <w:sz w:val="26"/>
          <w:szCs w:val="26"/>
        </w:rPr>
        <w:t>Про звернення депутатів Нетішинської міської ради VІІ скликання до голови Верховної Ради України Парубія А.В. про оподаткування пенсі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ей 2, 3, 4, 25, пункту 3 частини 4 статті 42, статті 49 Закону України «Про місцеве самоврядування в Україні», статті 22 Конституції України, Закону України «Про статус депутатів місцевих рад», Нетішинська міська рада       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вернутися до Голови Верховної Ради України Парубія А.В. про оподаткування пенсій згідно з додат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етішинському міському голові Супрунюку О.О. забезпечи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направлення цього звернення голові Верховної Ради України Парубію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публікування рішення міської ради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</w:t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_______ сесії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Нетішинської міської ради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VIІ скликання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________.2016 № ___/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рн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ів Нетішинської міської ради VІІ скликан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 голови Верховної Ради України Парубія А.В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оподаткування пенсій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 2016 році продовжується оподаткування пенсій на 15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 стосується в основному пенсіонерів, які отримують підвищені розміри пенсій, оскільки працювали у шкідливих умовах, громадян, які постраждали внаслідок Чорнобильської катастрофи, шахтарів та інших категорій громадя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ом з тим, більшість таких громадян у період роботи втратили своє здоров’я і вимушені витрачати значні кошти на придбання ліків та на лікування, оскільки у закладах охорони здоров’я немає коштів для безоплатного лікув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й же час багатомільйонні прибутки олігархів (дивіденди) оподатковуються в розмірі 5 відсоткі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а політика є антигуманною та є порушенням статті 22 Конституції Украї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раховуючи наведене, звертаємось до Вас з проханням негайно забезпечити в установленому законодавством порядку розгляд та прийняття законопроекту у Верховній Раді України, реєстраційний номер 2682 від 21.04.2015, яким передбачено припинення оподаткування пенсій для частини пенсіонері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0:00Z</dcterms:created>
  <dc:creator>User</dc:creator>
  <dc:description/>
  <cp:keywords/>
  <dc:language>en-US</dc:language>
  <cp:lastModifiedBy>User</cp:lastModifiedBy>
  <cp:lastPrinted>2016-05-11T08:36:00Z</cp:lastPrinted>
  <dcterms:modified xsi:type="dcterms:W3CDTF">2016-05-11T05:37:00Z</dcterms:modified>
  <cp:revision>4</cp:revision>
  <dc:subject/>
  <dc:title/>
</cp:coreProperties>
</file>