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25957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___</w:t>
      </w:r>
    </w:p>
    <w:p>
      <w:pPr>
        <w:pStyle w:val="Style17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зупинення дії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 та з метою розгляду звернення КП НМР «Нетішинський міський ринок» та КП НМР «Торговий центр», Нетішинська міська рада в и р і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Зупинити дію рішення шістдесят восьмої сесії Нетішинської міської ради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о 30 вересня 2016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ідновити дію до 30 вересня 2016 ро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рішення двадцять дев’ятої (позачергової) сесії Нетішинської міської ради   VI скликання від 20 червня 2012 року № 29/576 «Про внесення змін до рішення двадцять шостої сесії Нетішинської міської ради VI скликання від 30 березня                 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рішення тридцятої сесії Нетішинської міської ради VI скликання від             10 липня 2012 року № 30/59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рішення тридцятої четвертої сесії Нетішинської міської ради VI скликання від 28 листопада 2012 року № 34/71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рішення шістдесят першої сесії Нетішинської міської ради VI скликання від 26 червня 2014 року № 61/1384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Визнати таким, що втратило чинність рішення вось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5 березня 2016 року № 8/313 «Про зупинення дії рішення шісдесят вось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User</dc:creator>
  <dc:description/>
  <cp:keywords/>
  <dc:language>en-US</dc:language>
  <cp:lastModifiedBy>User</cp:lastModifiedBy>
  <cp:lastPrinted>2016-05-24T15:25:00Z</cp:lastPrinted>
  <dcterms:modified xsi:type="dcterms:W3CDTF">2016-05-24T12:25:00Z</dcterms:modified>
  <cp:revision>24</cp:revision>
  <dc:subject/>
  <dc:title/>
</cp:coreProperties>
</file>