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71750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ланчуку С.М. дозволу на розробку проекту землеустрою щодо відведення земельної ділянки, площею 0,1022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ланчука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аланчуку Сергію Миколайовичу, який проживає за адресою: …, на розробку проекту землеустрою щодо відведення земельної ділянки для передачі її у власність, площею 0,1022 га, для ведення особистого селянського господарства, яка розташована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ланчук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6T13:42:00Z</cp:lastPrinted>
  <dcterms:modified xsi:type="dcterms:W3CDTF">2016-05-26T12:02:00Z</dcterms:modified>
  <cp:revision>408</cp:revision>
  <dc:subject/>
  <dc:title/>
</cp:coreProperties>
</file>