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944760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Завізіону М.Л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Завізіона М.Л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Завізіону Михайлові Леонідовичу, який проживає за адресою: м…, дозвіл на розробку проекту землеустрою щодо відведення земельної ділянки для передачі її у власність площею 0,2815га, для ведення особистого селянського господарства, яка розташована м.Нетішин, вул.Млино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Завізіону М.Л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3T16:55:00Z</cp:lastPrinted>
  <dcterms:modified xsi:type="dcterms:W3CDTF">2016-05-25T08:45:00Z</dcterms:modified>
  <cp:revision>406</cp:revision>
  <dc:subject/>
  <dc:title/>
</cp:coreProperties>
</file>