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7176736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Heading6"/>
        <w:keepNext w:val="false"/>
        <w:ind w:right="4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Кондратюку О.С.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ондратюка О.С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Кондратюку Олегу Сергійовичу, учаснику бойових дій, який проживає за адресою: …, на розробку проекту землеустрою щодо відведення земельної ділянки для передачі її у власність, площею 0,1000 га, яка розташована на вул.Солов’євська для будівництва і обслуговування житлов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дратюку О.С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24T09:44:00Z</cp:lastPrinted>
  <dcterms:modified xsi:type="dcterms:W3CDTF">2016-05-25T08:45:00Z</dcterms:modified>
  <cp:revision>397</cp:revision>
  <dc:subject/>
  <dc:title/>
</cp:coreProperties>
</file>