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0467022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Heading6"/>
        <w:keepNext w:val="false"/>
        <w:ind w:right="4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Олексійчук Т.Л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Олексійчук Т.Л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Олексійчук Тамарі Леонидівні, яка проживає за адресою: …, на розробку проекту землеустрою щодо відведення земельної ділянки для передачі її у власність, площею 0,1061 га, яка розташована в м.Нетішин, поле № 2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лексійчук Т.Л. розробити проект землеустрою щодо відведення земельної ділянки для передачі її у власність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5-25T10:52:00Z</cp:lastPrinted>
  <dcterms:modified xsi:type="dcterms:W3CDTF">2016-05-25T08:46:00Z</dcterms:modified>
  <cp:revision>379</cp:revision>
  <dc:subject/>
  <dc:title/>
</cp:coreProperties>
</file>