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9231568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Романко Р.Р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Романко Р.Р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дати дозвіл на розробку проекту землеустрою щодо відведення земельної ділянки для передачі її у власність Романко Равілі Равільївні, яка зареєстрована за адресою: …, площею 0,0023 га, яка розташована в ГБК «Автолюбитель-Н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оманко Р.Р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6-05-25T17:08:00Z</cp:lastPrinted>
  <dcterms:modified xsi:type="dcterms:W3CDTF">2016-05-26T05:27:00Z</dcterms:modified>
  <cp:revision>25</cp:revision>
  <dc:subject/>
  <dc:title/>
</cp:coreProperties>
</file>