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281597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вецю В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и Нетішинського міського суду Хмельницької області від 11.11.2014 року у справі             № 2-а/679/205/2014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вецю В.В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Admin</cp:lastModifiedBy>
  <cp:lastPrinted>2016-05-26T13:11:00Z</cp:lastPrinted>
  <dcterms:modified xsi:type="dcterms:W3CDTF">2016-05-26T12:02:00Z</dcterms:modified>
  <cp:revision>31</cp:revision>
  <dc:subject/>
  <dc:title>РІШЕННЯ</dc:title>
</cp:coreProperties>
</file>