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4125790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9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Шевчуку О.О дозволу на розробку проектів землеустрою щодо відведення земельних ділянок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Шевчука О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Шевчуку Олександру Олександровичу, який проживає за адресою: …, на розробку проектів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лощею 0,1299 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лощею 0,0334 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ею 0,0822 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лощею 0,0306 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лощею 0,0356 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 площею 0,0505 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Шевчуку О.О. розробити проекти землеустрою щодо відведення земельних ділянок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25T10:19:00Z</cp:lastPrinted>
  <dcterms:modified xsi:type="dcterms:W3CDTF">2016-05-25T08:47:00Z</dcterms:modified>
  <cp:revision>410</cp:revision>
  <dc:subject/>
  <dc:title/>
</cp:coreProperties>
</file>