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4707983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>№ 11/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виконавчому комітету Нетішинської міської ради дозволу на розробку проекту землеустрою щодо відведення земельної ділянки  для передачі її у постійне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92 Земельного кодексу України, Закону України «Про землеустрій», Нетішинська міська рада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виконавчому комітету Нетішинської міської ради дозвіл на розробку проекту землеустрою щодо відведення земельної ділянки для передачі її у постійне користування орієнтовною площею 0,1000 га, яка розташована у м.Нетішин на вул.Варшавській для будівництва та обслуговування будівель закладу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иконавчому комітету Нетішинської міської ради розробити проект землеустрою щодо відведення земельної ділянки для передачі її у постійне користування та подати на затвердження до Нетіши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27:00Z</dcterms:created>
  <dc:creator>User</dc:creator>
  <dc:description/>
  <cp:keywords/>
  <dc:language>en-US</dc:language>
  <cp:lastModifiedBy>User</cp:lastModifiedBy>
  <cp:lastPrinted>2016-05-24T13:38:00Z</cp:lastPrinted>
  <dcterms:modified xsi:type="dcterms:W3CDTF">2016-05-24T10:39:00Z</dcterms:modified>
  <cp:revision>5</cp:revision>
  <dc:subject/>
  <dc:title>\\Zem-1\Обмінник\сесія травень\ Дозвіл НМР садочок</dc:title>
</cp:coreProperties>
</file>