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887623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right="542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ГБК «Енергетик плюс» у власність земельної ділянки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125 та 126 Земельного кодексу України та з метою розгляду звернення ГБК «Енергетик плюс», Нетішинська міська рада            в и р і ш и л а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ередати ГБК «Енергетик плюс» у власність земельну ділянку, площею 1,7434 га (кадастровий номер:6810500000:02:007:0657), для колективного гаражного будівництва, яка розташована на вул.Енергетиків, 4/1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БК «Енергетик плюс» посвідчити право власності на земельну ділянку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</w:t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8:00Z</dcterms:created>
  <dc:creator>Admin</dc:creator>
  <dc:description/>
  <cp:keywords/>
  <dc:language>en-US</dc:language>
  <cp:lastModifiedBy>User</cp:lastModifiedBy>
  <cp:lastPrinted>2016-05-24T14:15:00Z</cp:lastPrinted>
  <dcterms:modified xsi:type="dcterms:W3CDTF">2016-05-24T11:16:00Z</dcterms:modified>
  <cp:revision>81</cp:revision>
  <dc:subject/>
  <dc:title>РІШЕННЯ</dc:title>
</cp:coreProperties>
</file>