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88618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Heading6"/>
        <w:spacing w:before="0" w:after="0"/>
        <w:ind w:right="44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60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ередачу Зелінському М.Л. в оренду земельної ділян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24 Земельного кодексу України, Закону України «Про оренду землі, Закону України «Про державну реєстрацію речових прав на нерухоме майно та їх обтяжень» та з метою розгляду звернення Зелінського М.Л., Нетішинська міська рада  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ередати Зелінському Миколі Лаврентійовичу в оренду терміном на 5 років земельну ділянку, площею 0,0763 га, (кадастровий номер: 6810500000:02:005:0198), яка розташована м.Нетішин, вул.Лісова, у районі будинку № 3, у зв’язку з набуттям права власності на нерухоме майно відповідно до договору купівлі-продажу об’єкта незавершеного будівництва від 25 квітня 2015 року, зареєстрованого в реєстрі за             № 920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становити розмір орендної плати за користування земельною ділянкою </w:t>
      </w:r>
      <w:r>
        <w:rPr>
          <w:rFonts w:cs="Times New Roman" w:ascii="Times New Roman" w:hAnsi="Times New Roman"/>
          <w:sz w:val="26"/>
          <w:szCs w:val="26"/>
          <w:lang w:val="uk-UA"/>
        </w:rPr>
        <w:t>3 %  від нормативної грошової оцінки земельної ділян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Зелінському М.Л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) та.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 xml:space="preserve">                              </w:t>
        <w:tab/>
        <w:tab/>
        <w:tab/>
        <w:t>О.О.Супрунюк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6:00Z</dcterms:created>
  <dc:creator>Customer</dc:creator>
  <dc:description/>
  <cp:keywords/>
  <dc:language>en-US</dc:language>
  <cp:lastModifiedBy>User</cp:lastModifiedBy>
  <cp:lastPrinted>2016-05-24T16:18:00Z</cp:lastPrinted>
  <dcterms:modified xsi:type="dcterms:W3CDTF">2016-05-24T13:18:00Z</dcterms:modified>
  <cp:revision>33</cp:revision>
  <dc:subject/>
  <dc:title/>
</cp:coreProperties>
</file>