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391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ложення про управління з питань цивільного захисту виконавчого комітету Нетішинської міської ради</w:t>
      </w:r>
    </w:p>
    <w:p>
      <w:pPr>
        <w:pStyle w:val="Normal"/>
        <w:ind w:right="43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, частини 4 статті 54 Закону України «Про місцеве самоврядування в Україні», розпорядження голови Хмельницької обласної державної адміністрації від 22 квітня 2016 року № 191/2016-р «Про затвердження Положення про управління з питань цивільного захисту населення Хмельницької обласної державної адміністрації у новій редакції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оложення про управління з питань цивільного захисту виконавчого комітету Нетішинської міської ради в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Визнати таким, що втратив чинність, пункт 3 рішення три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7 лютого 2013 року № 38/838 «Про перейменування управління з питань надзвичайних ситуацій та цивільного захисту населення виконавчого комітету міської ради та затвердження Положення про управління з питань цивільного захисту населення виконавчого комітету міської ради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Heading1"/>
        <w:keepNext w:val="false"/>
        <w:ind w:left="5664" w:hanging="0"/>
        <w:jc w:val="both"/>
        <w:rPr>
          <w:b/>
          <w:b/>
          <w:szCs w:val="26"/>
        </w:rPr>
      </w:pPr>
      <w:r>
        <w:rPr>
          <w:b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одинадцятої сесі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VІІ скликання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27.05.2016 № 11/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 управління з питань цивільного захисту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виконавчого комітету міської р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Управління з питань цивільного захисту виконавчого комітету Нетішинської міської ради (далі - управління) утворюється міською радою. Управління є структурним підрозділом виконавчого комітету Нетішинської міської ради, входить до його складу і в межах території міста забезпечує виконання покладених на нього завдан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равління підпорядковується міському голові, є підзвітним і підконтрольним Нетішинській міській раді (далі – міська рад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равління у своїй діяльності керується Конституцією України, Кодексом цивільного захисту України,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міського голови, а також цим положення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Управління виконує такі завданн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забезпечує цивільний захист на території мі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2. організовує виконання Конституції і законів України, Кодексу цивільного захисту України, актів Президента України, Кабінету Міністрів України, наказів міністерств, інших центральних органів виконавчої влади, розпоряджень голови обласної державної адміністрації та міського голови у сфері цивільного захисту та здійснює контроль за їх реалізаціє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3. аналізує стан та тенденції техногенної та природної безпеки в місті, здійснює у межах своїх повноважень збір, накопичення, обробку, аналіз і оприлюднення інформації, вживає заходів до усунення виявлених у цій сфері недолікі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забезпечує виконання завдань Нетішинською міською ланкою Хмельницької територіальної підсистеми Єдиної державної системи цивільного захисту (далі – міською ланкою цивільного захисту) у мирний час та в особливий період;</w:t>
      </w:r>
      <w:bookmarkStart w:id="0" w:name="n333"/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5. забезпечує реалізацію вимог техногенної та пожежної безпеки на суб’єктах господарювання комунальної власності, які можуть створити реальну загрозу виникнення авар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" w:name="n334"/>
      <w:bookmarkEnd w:id="1"/>
      <w:r>
        <w:rPr>
          <w:sz w:val="26"/>
          <w:szCs w:val="26"/>
        </w:rPr>
        <w:t>4.6.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реагування на них, ліквідації їх наслідків, захисту та життєзабезпечення постраждалого населення, забезпечення техногенної та пожежної безпе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2" w:name="n335"/>
      <w:bookmarkEnd w:id="2"/>
      <w:r>
        <w:rPr>
          <w:sz w:val="26"/>
          <w:szCs w:val="26"/>
        </w:rPr>
        <w:t xml:space="preserve">4.7. здійснює контроль за готовністю до дій за призначенням створених міською радою аварійно-рятувальних служб, формувань та спеціалізованих служб цивільного захисту, місцевої та добровільної пожежної охорони, забезпечує їх взаємодію при виконанні завдань; </w:t>
      </w:r>
      <w:bookmarkStart w:id="3" w:name="n336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8. підтримує у постійній готовності місцеву систему централізованого оповіщення про загрозу або виникнення надзвичайних ситуацій, здійснює її модернізацію та забезпечення функціонува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4" w:name="n337"/>
      <w:bookmarkEnd w:id="4"/>
      <w:r>
        <w:rPr>
          <w:sz w:val="26"/>
          <w:szCs w:val="26"/>
        </w:rPr>
        <w:t>4.9. 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10. розробляє проекти розпоряджень міського голови для реалізації заходів цивільного захисту та накази начальника цивільного захисту міста та здійснює контроль за їх реалізацією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11. погоджує у межах повноважень проекти нормативно-правових актів, розроблених іншими структурними підрозділам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12. підготовлює (бере участь у підготовці) проекти угод, договорів, меморандумів, протоколів зустрічей делегацій і робочих груп у сфері реалізації та планування заходів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13. здійснює організаційне, інформаційне та методичне забезпечення діяльності Міської комісії з питань техногенно-екологічної безпеки та надзвичайних ситуацій, її мобільної оперативної групи, є її робочим органом (секретаріатом)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4. забезпечує роботу Міської евакуаційної комісії, планування та проведення евакуаційних заходів, здійснює контроль за організацією роботи евакуаційних органів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15. організовує роботи з ліквідації наслідків надзвичайних ситуацій на території міста, а також радіаційний, хімічний, біологічний, медичний захист населення та інженерний захист територій від наслідків так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5" w:name="n339"/>
      <w:bookmarkEnd w:id="5"/>
      <w:r>
        <w:rPr>
          <w:sz w:val="26"/>
          <w:szCs w:val="26"/>
        </w:rPr>
        <w:t>4.16. організовує проведення відновлювальних робіт з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6" w:name="n340"/>
      <w:bookmarkEnd w:id="6"/>
      <w:r>
        <w:rPr>
          <w:sz w:val="26"/>
          <w:szCs w:val="26"/>
        </w:rPr>
        <w:t>4.17. контролює за станом навколишнього природного середовища, санітарно-гігієнічною та епідемічною ситу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7" w:name="n342"/>
      <w:bookmarkEnd w:id="7"/>
      <w:r>
        <w:rPr>
          <w:sz w:val="26"/>
          <w:szCs w:val="26"/>
        </w:rPr>
        <w:t>4.18. розроблює та здійснює заходи, спрямовані на забезпечення сталого функціонування суб’єктів господарювання комунальної власності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8" w:name="n344"/>
      <w:bookmarkStart w:id="9" w:name="n343"/>
      <w:bookmarkEnd w:id="8"/>
      <w:bookmarkEnd w:id="9"/>
      <w:r>
        <w:rPr>
          <w:sz w:val="26"/>
          <w:szCs w:val="26"/>
        </w:rPr>
        <w:t>4.19. підготовлює пропозиції щодо віднесення суб’єктів господарювання комунальної власності до категорій цивільного захисту відповідно до основних показників та затвердження їх перелік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0" w:name="n345"/>
      <w:bookmarkEnd w:id="10"/>
      <w:r>
        <w:rPr>
          <w:sz w:val="26"/>
          <w:szCs w:val="26"/>
        </w:rPr>
        <w:t>4.20. створює, накопичує та надає пропозиції щодо використання матеріального резерву для запобігання та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1" w:name="n346"/>
      <w:bookmarkEnd w:id="11"/>
      <w:r>
        <w:rPr>
          <w:sz w:val="26"/>
          <w:szCs w:val="26"/>
        </w:rPr>
        <w:t>4.21. організовує накопичення і підтримання у постійній готовності засобів індивідуального захисту для населення міста та формувань цивільного захисту, а також приладів дозиметричного і хімічного контролю та розвід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2" w:name="n347"/>
      <w:bookmarkEnd w:id="12"/>
      <w:r>
        <w:rPr>
          <w:sz w:val="26"/>
          <w:szCs w:val="26"/>
        </w:rPr>
        <w:t>4.22. взаємодіє з управлінням цивільного захисту населення Хмельницької обласної державної адміністрації та 3 Державним пожежно-рятувальним загоном Головного управління Державної служби України з надзвичайних ситуацій щодо виконання завдань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3" w:name="n348"/>
      <w:bookmarkEnd w:id="13"/>
      <w:r>
        <w:rPr>
          <w:sz w:val="26"/>
          <w:szCs w:val="26"/>
        </w:rPr>
        <w:t>4.23. організовує та забезпечує життєдіяльність постраждалих від надзвичайних ситуацій, а також під час ведення воєнних (бойових) дій або внаслідок таких д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4" w:name="n352"/>
      <w:bookmarkStart w:id="15" w:name="n351"/>
      <w:bookmarkStart w:id="16" w:name="n349"/>
      <w:bookmarkEnd w:id="14"/>
      <w:bookmarkEnd w:id="15"/>
      <w:bookmarkEnd w:id="16"/>
      <w:r>
        <w:rPr>
          <w:sz w:val="26"/>
          <w:szCs w:val="26"/>
        </w:rPr>
        <w:t xml:space="preserve">4.24. організовує навчання з питань цивільного захисту посадових осіб виконавчого комітету міської ради, фахівців суб’єктів господарювання на території міста, </w:t>
      </w:r>
      <w:r>
        <w:rPr>
          <w:color w:val="000000"/>
          <w:sz w:val="26"/>
          <w:szCs w:val="26"/>
          <w:shd w:fill="FFFFFF" w:val="clear"/>
        </w:rPr>
        <w:t>діяльність яких пов’язана з організацією і здійсненням заходів з питань цивільного захисту,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26"/>
          <w:szCs w:val="26"/>
        </w:rPr>
        <w:t>підготовку населення до дій у надзвичайних ситуація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7" w:name="n353"/>
      <w:bookmarkEnd w:id="17"/>
      <w:r>
        <w:rPr>
          <w:sz w:val="26"/>
          <w:szCs w:val="26"/>
        </w:rPr>
        <w:t>4.25. організовує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8" w:name="n354"/>
      <w:bookmarkEnd w:id="18"/>
      <w:r>
        <w:rPr>
          <w:sz w:val="26"/>
          <w:szCs w:val="26"/>
        </w:rPr>
        <w:t>4.26. визначає потребу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19" w:name="n355"/>
      <w:bookmarkEnd w:id="19"/>
      <w:r>
        <w:rPr>
          <w:sz w:val="26"/>
          <w:szCs w:val="26"/>
        </w:rPr>
        <w:t>4.27. планує та організовує роботи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Rvps2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0" w:name="n356"/>
      <w:bookmarkEnd w:id="20"/>
      <w:r>
        <w:rPr>
          <w:sz w:val="26"/>
          <w:szCs w:val="26"/>
        </w:rPr>
        <w:t>4.28. надає пропозиції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1" w:name="n357"/>
      <w:bookmarkEnd w:id="21"/>
      <w:r>
        <w:rPr>
          <w:sz w:val="26"/>
          <w:szCs w:val="26"/>
        </w:rPr>
        <w:t>4.29. веде облік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2" w:name="n358"/>
      <w:bookmarkEnd w:id="22"/>
      <w:r>
        <w:rPr>
          <w:sz w:val="26"/>
          <w:szCs w:val="26"/>
        </w:rPr>
        <w:t>4.30. здійснює контроль за утриманням та станом готовності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3" w:name="n359"/>
      <w:bookmarkEnd w:id="23"/>
      <w:r>
        <w:rPr>
          <w:sz w:val="26"/>
          <w:szCs w:val="26"/>
        </w:rPr>
        <w:t>4.31. організовує проведення технічної інвентаризації захисних споруд цивільного захисту, виключення їх за погодженням з управлінням цивільного захисту населення Хмельницької обласної державної адміністрації з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24" w:name="n360"/>
      <w:bookmarkEnd w:id="24"/>
      <w:r>
        <w:rPr>
          <w:sz w:val="26"/>
          <w:szCs w:val="26"/>
        </w:rPr>
        <w:t>4.32. організовує реалізацію заходів, спрямованих на поліпшення пожежної безпеки суб’єктів господарювання комунальної форми вла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33. організовує проведення </w:t>
      </w:r>
      <w:r>
        <w:rPr>
          <w:color w:val="000000"/>
          <w:sz w:val="26"/>
          <w:szCs w:val="26"/>
        </w:rPr>
        <w:t xml:space="preserve">командно-штабних (штабних) та інших навчань і тренувань з силами цивільного захисту міста; </w:t>
      </w:r>
      <w:bookmarkStart w:id="25" w:name="n361"/>
      <w:bookmarkStart w:id="26" w:name="n1214"/>
      <w:bookmarkEnd w:id="25"/>
      <w:bookmarkEnd w:id="2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34. щоквартально надає міській раді та її виконавчому комітету інформацію про стан цивільного захисту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35. здійснює інші повноваження у сфері цивільного захисту, передбачені Кодексом цивільного захисту України та іншими законодавчи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Управління має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1. одержувати в установленому порядку від інших структурних підрозділів виконавчого комітету міської ради, підприємств, установ та організацій, незалежно від форми власності,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2. залучати до виконання окремих робіт, участі у вивченні окремих питань спеціалістів, фахівців інших структурних підрозділів виконавчого комітету міської ради, підприємств, установ та організацій (за погодженням з їх керівниками), представників громадських об’єднань та організацій (за згодо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3. вносити в установленому порядку пропозиції щодо удосконалення роботи виконавчого комітету міської ради у сфері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4. користуватися в установленому порядку інформаційними базами виконавчого комітету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5.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Управління в установленому законодавством порядку та у межах повноважень взаємодіє з іншими структурними підрозділами виконавчого комітету міської ради, місцевими органами державн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7. Управління очолює начальник, який призначається на посаду та звільняється з посади міським головою згідно із законодавством про службу в органах місцевого самоврядування.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є заступником начальника цивільного захисту міс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 Начальник управлі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1.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2. подає на затвердження міській раді положення про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3. розробляє та подає на затвердження міському голові посадові інструкції працівників управління та розподіляє обов’язки між ни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4. планує роботу управління, вносить пропозиції щодо формування планів робот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5. вживає заходів до удосконалення організації та підвищення ефективності роботи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6. звітує перед міським головою про виконання покладених на управління завдань та затверджених планів робо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7. бере участь у засіданнях міської ради та її виконавчого коміте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8. за дорученням міського голови представляє інтереси виконавчого комітету міської ради у взаємовідносинах з структурними підрозділами Хмельницької обласної державної адміністрації, іншими місцевими органами державної влади та місцевого самоврядування, підприємствами, установами та організаці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9. організовує роботу з підвищення рівня професійної компетентності посадових осіб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10. проводить особистий прийом громадян з питань, що належать до повноважень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11. забезпечує дотримання працівниками управління правил внутрішнього трудового розпорядку та виконавської дисциплін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8.12. здійснює інші повноваження, визначені зак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Граничну чисельність, фонд оплати праці працівників управління визначає міський гол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Штатний розпис та кошторис управління затверджує міська ра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1. Управління має печатку із зображенням Державного Герба України та своїм найменуванням, власні бла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5:00Z</dcterms:created>
  <dc:creator>User</dc:creator>
  <dc:description/>
  <cp:keywords/>
  <dc:language>en-US</dc:language>
  <cp:lastModifiedBy>User</cp:lastModifiedBy>
  <cp:lastPrinted>2016-04-28T11:58:00Z</cp:lastPrinted>
  <dcterms:modified xsi:type="dcterms:W3CDTF">2016-05-18T05:53:00Z</dcterms:modified>
  <cp:revision>44</cp:revision>
  <dc:subject/>
  <dc:title/>
</cp:coreProperties>
</file>