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57290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Нетішинському міському центру соціальних служб для сім’ї, дітей та молоді права користування земельною ділянкою та вилучення її з пост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2, Земельного кодексу України та з метою розгляду звернення Нетішинського міського центру соціальних служб для сім’ї, дітей та молоді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пинити Нетішинському міському центру соціальних служб для сім’ї, дітей та молоді право постійного користування земельною ділянкою, площею             0,4028 га, яка розташована м.Нетішин, просп.Курчатова, 8, яка надана в постійне користування для обслуговування адміністративної буд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илучити з постійного користування Нетішинського міського земельну ділянку, площею 0,4028 га, яка розташована м.Нетішин, просп.Курчатова, 8, та перевести в землі запасу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/>
      <w:sz w:val="26"/>
      <w:szCs w:val="26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1:00Z</dcterms:created>
  <dc:creator>Loner-XP</dc:creator>
  <dc:description/>
  <cp:keywords/>
  <dc:language>en-US</dc:language>
  <cp:lastModifiedBy>User</cp:lastModifiedBy>
  <cp:lastPrinted>2016-05-26T14:36:00Z</cp:lastPrinted>
  <dcterms:modified xsi:type="dcterms:W3CDTF">2016-05-26T11:38:00Z</dcterms:modified>
  <cp:revision>23</cp:revision>
  <dc:subject/>
  <dc:title>ПРОЕКТ</dc:title>
</cp:coreProperties>
</file>