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82543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пинення дії договору оренди земельної ділянки, укладеного між Нетішинською міською радою та ФОП Вознюком С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з метою розгляду звернення ФОП Вознюка С.М., Нетішинська міська рада     в и р і ш и л 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ипинити ФОП Вознюку С.М. право користування земельною ділянкою, площею 0,0763 га, для обслуговування будівель готельного комплексу «Лісовий», яка знаходиться у м.Нетішин на вул.Лісова, у районі будинку № 3, та перебуває у користуванні відповідно до договору оренди земельної ділянки від 08 квітня                  2010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за № 041074500026 у зв’язку з переходом права власності на нерухоме майно. 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ипинити дію договору оренди земельної ділянки, укладеного між Нетішинської міською радою та ФОП Вознюком С.М. від 08 квітня 2010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за № 041074500026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ФОП Вознюку С.М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User</cp:lastModifiedBy>
  <cp:lastPrinted>2016-05-23T16:50:00Z</cp:lastPrinted>
  <dcterms:modified xsi:type="dcterms:W3CDTF">2016-05-23T13:54:00Z</dcterms:modified>
  <cp:revision>99</cp:revision>
  <dc:subject/>
  <dc:title>П Р О Е К Т</dc:title>
</cp:coreProperties>
</file>