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78498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ЖБК «Нетішин-ДоброБуд» щодо виділення земельної ділянки для будівництва і обслуговування багатоквартирного житлового буд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Земельного кодексу України, Закону України «Про землеустрій» та з метою розгляду звернення ЖБК «Нетішин-ДоброБуд», Нетішинська міська рада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ЖБК «Нетішин-ДоброБуд» у виділенні земельної ділянки з кадастровим номером 681050000:02:006:0213, орієнтовною площею 0,4347 га, що розташована на вул.Варшавська у м.Нетішин, у зв’язку з тим, що за вказаним кадастровим номером площа земельної ділянки складає 0,0483 га та перебуває у постійному користуванні ДП НАЕК «Енергоатом» на підставі державного акта на право постійного корист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User</cp:lastModifiedBy>
  <cp:lastPrinted>2016-05-25T16:56:00Z</cp:lastPrinted>
  <dcterms:modified xsi:type="dcterms:W3CDTF">2016-05-25T13:59:00Z</dcterms:modified>
  <cp:revision>33</cp:revision>
  <dc:subject/>
  <dc:title>РІШЕННЯ</dc:title>
</cp:coreProperties>
</file>