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58302224"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оди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7.05.2016</w:t>
        <w:tab/>
        <w:tab/>
        <w:tab/>
        <w:tab/>
        <w:tab/>
        <w:t>Нетішин</w:t>
        <w:tab/>
        <w:tab/>
        <w:tab/>
        <w:tab/>
        <w:t>№ 11/____</w:t>
      </w:r>
    </w:p>
    <w:p>
      <w:pPr>
        <w:pStyle w:val="Heading6"/>
        <w:keepNext w:val="false"/>
        <w:ind w:right="4418" w:hanging="0"/>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right="5172" w:hanging="0"/>
        <w:jc w:val="both"/>
        <w:rPr>
          <w:sz w:val="26"/>
          <w:szCs w:val="26"/>
        </w:rPr>
      </w:pPr>
      <w:r>
        <w:rPr>
          <w:sz w:val="26"/>
          <w:szCs w:val="26"/>
        </w:rPr>
        <w:t>Про розгляд звернення ТОВ «Фрегат» щодо надання дозволу на розробку технічної документації із землеустрою щодо поділу земельної ділянк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pPr>
      <w:r>
        <w:rPr>
          <w:sz w:val="26"/>
          <w:szCs w:val="26"/>
        </w:rPr>
        <w:t>Відповідно до пункту 34 частини 1 статті 26, пункту 3 частини 4 статті 42 Закону України «Про місцеве самоврядування в Україні», статей 12, 93, Земельного кодексу України, Закону України «Про землеустрій»,  та з метою розгляду звернення ТОВ «Фрегат», міська рада    в и р і ш и л а :</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rFonts w:cs="Times New Roman CYR" w:ascii="Times New Roman CYR" w:hAnsi="Times New Roman CYR"/>
          <w:sz w:val="26"/>
          <w:szCs w:val="26"/>
        </w:rPr>
        <w:t>1. Відмовити ТОВ «Фрегат» у наданні дозволу на розробку технічної документації із землеустрою щодо поділу земельної ділянки, оскільки земельна ділянка загороджена капітальною бетонною огорожею, має один заїзд, який зачинений залізними ворітьми та на земельній ділянці розміщені тимчасові споруди. До ділянки, яка буде відокремлена шляхом поділу, не буде вільного доступу.</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2. Рекомендувати ТОВ «Фрегат» вивільнити земельну ділянку, яка буде відокремлена шляхом поділу  від власного майна, забезпечити заїзд до ділянки з метою вільного доступу після чого звернутися до Нетішинської міської ради за згодою щодо поділу земельної ділянки.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pPr>
      <w:r>
        <w:rPr>
          <w:sz w:val="26"/>
          <w:szCs w:val="26"/>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00:00Z</dcterms:created>
  <dc:creator>User</dc:creator>
  <dc:description/>
  <cp:keywords/>
  <dc:language>en-US</dc:language>
  <cp:lastModifiedBy>User</cp:lastModifiedBy>
  <cp:lastPrinted>2016-05-26T14:43:00Z</cp:lastPrinted>
  <dcterms:modified xsi:type="dcterms:W3CDTF">2016-05-26T11:49:00Z</dcterms:modified>
  <cp:revision>11</cp:revision>
  <dc:subject/>
  <dc:title>РІШЕННЯ                             </dc:title>
</cp:coreProperties>
</file>