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1918570" r:id="rId2"/>
        </w:object>
      </w: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оди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7.05.2016</w:t>
        <w:tab/>
        <w:tab/>
        <w:tab/>
        <w:tab/>
        <w:tab/>
        <w:t>Нетішин</w:t>
        <w:tab/>
        <w:tab/>
        <w:tab/>
        <w:tab/>
        <w:t>№ 11/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розгляд колективного звернення ініціативної групи таксистів служби          «3-22-22» щодо виділення земельної ділянки для облаштування майданчика стоянки такс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ті 123 Земельного кодексу України, Закону України «Про землеустрій» враховуючи пропозиції комісії міської ради з питань земельних відносин та охорони навколишнього природного середовища, та з метою розгляду колективного звернення ініціативної групи таксистів служби «3-22-22»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 зв’язку з відсутністю документів зазначених у пункті 2 частини 2 статті 123 Земельного кодексу України</w:t>
      </w: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  <w:lang w:val="uk-UA"/>
        </w:rPr>
        <w:t>, в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ідмовити у виділенні земельної ділянки для облаштування майданчика стоянки такс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47:00Z</dcterms:created>
  <dc:creator>User</dc:creator>
  <dc:description/>
  <cp:keywords/>
  <dc:language>en-US</dc:language>
  <cp:lastModifiedBy>User</cp:lastModifiedBy>
  <cp:lastPrinted>2016-05-24T15:34:00Z</cp:lastPrinted>
  <dcterms:modified xsi:type="dcterms:W3CDTF">2016-05-24T12:35:00Z</dcterms:modified>
  <cp:revision>7</cp:revision>
  <dc:subject/>
  <dc:title>\\Zem-1\Обмінник\сесія квітень\</dc:title>
</cp:coreProperties>
</file>