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 №3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наказу№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«Затверджую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ачальник  КП НМР «ЖКО»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алінський К.М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</w:t>
      </w:r>
      <w:r>
        <w:rPr>
          <w:b/>
          <w:sz w:val="20"/>
          <w:szCs w:val="20"/>
          <w:lang w:val="uk-UA"/>
        </w:rPr>
        <w:t>Перелік  осіб ,уповноважених  підписувати  первині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кументи 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"/>
        <w:gridCol w:w="1426"/>
        <w:gridCol w:w="1980"/>
        <w:gridCol w:w="3240"/>
        <w:gridCol w:w="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993300"/>
              </w:rPr>
              <w:t xml:space="preserve">  №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993300"/>
              </w:rPr>
              <w:t xml:space="preserve">Прiзвище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993300"/>
              </w:rPr>
              <w:t xml:space="preserve">Iм'я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993300"/>
              </w:rPr>
              <w:t xml:space="preserve">По батьковi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993300"/>
              </w:rPr>
              <w:t xml:space="preserve">Посада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99330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алiнський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янтин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олайович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uk-UA"/>
              </w:rPr>
              <w:t xml:space="preserve">ачальник </w:t>
            </w:r>
            <w:r>
              <w:rPr>
                <w:rFonts w:cs="Times New Roman" w:ascii="Times New Roman" w:hAnsi="Times New Roman"/>
              </w:rPr>
              <w:t xml:space="preserve"> КП НМР ЖКО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ський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iд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ич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ловн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iнженер КП НМР Ж</w:t>
            </w:r>
            <w:r>
              <w:rPr>
                <w:rFonts w:cs="Times New Roman" w:ascii="Times New Roman" w:hAnsi="Times New Roman"/>
                <w:lang w:val="uk-UA"/>
              </w:rPr>
              <w:t>К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танова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iн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ванiвна 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.нач.по житл.фонду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юк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iвна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ий бухгалтер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чук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iтлана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iївна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ст.гол.бухг</w:t>
            </w:r>
            <w:r>
              <w:rPr>
                <w:rFonts w:cs="Times New Roman" w:ascii="Times New Roman" w:hAnsi="Times New Roman"/>
                <w:lang w:val="uk-UA"/>
              </w:rPr>
              <w:t>ал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сун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ина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iвна 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iддiлу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чiна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олаївна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вiддiлу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юк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Марія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Олександрівн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Старший інспектор з кадрів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арук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iя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iвна 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lang w:val="uk-UA"/>
              </w:rPr>
              <w:t xml:space="preserve">   юр.</w:t>
            </w:r>
            <w:r>
              <w:rPr>
                <w:rFonts w:cs="Times New Roman" w:ascii="Times New Roman" w:hAnsi="Times New Roman"/>
              </w:rPr>
              <w:t xml:space="preserve"> вiддiлу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цюк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iвна 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ономiст 1к.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юк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iвна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ономiст 2к.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iщук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iя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олаївна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економiст 2к.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пкiна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iтлана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iславiвна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ономiст дог,прет.робiт 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дець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iвна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Iк.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енна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яна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олаївна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Iк.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ь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iя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iвна 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Iк.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чук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ксандрiвна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IIк.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iнна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нн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iвна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IIк.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юк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яна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iвна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IIк.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енська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я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iдiвна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касир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iлiнюк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ара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Євгенiвна-Зiнов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нженер IIк.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инська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на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олаївна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нженер з охор.навк.сере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чук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iвна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iдуючий складом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штик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ич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iдний iнженер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iєць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ван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ванович 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стер Iгр.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ика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iтлана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iвна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майстер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явка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олаївна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майстер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н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iївна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стер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юк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нiла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олаївна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стер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ська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iя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олаївна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стер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iкiтчук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iя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iвна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стер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шина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ванiвна 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стер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жик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iна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сипiвна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стер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н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iвна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iвник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идчук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на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iївна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iвник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инюк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iя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iвна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iвник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й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нн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iвна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iвник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iнова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iя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олаївна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диспетчер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iя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ванiвна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юча господарство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ов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iй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iкторович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нженер-програмiст 1к.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й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ола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iйович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iльницi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араб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лана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iвна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iк з облiку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чук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iвна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iдувач гуртожитку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цька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iя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iвна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iдувач гуртожитку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ган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олайович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iльницi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ощук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iй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ович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стер Iгр.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чок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iй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ич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стер Iгр.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ійчу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1 г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ський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ич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стер Iгр.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гериць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ович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нженер з транспорту 1к.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арук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iвна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етчер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Церешко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Галина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Степанівна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костелянка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.</w:t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 бухгалтер                                         Антонюк Г.В.</w:t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21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1:00Z</dcterms:created>
  <dc:creator>Admin</dc:creator>
  <dc:description/>
  <cp:keywords/>
  <dc:language>en-US</dc:language>
  <cp:lastModifiedBy>Admin</cp:lastModifiedBy>
  <cp:lastPrinted>2016-05-10T15:20:00Z</cp:lastPrinted>
  <dcterms:modified xsi:type="dcterms:W3CDTF">2016-05-17T12:0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Додаток  №3  </dc:title>
</cp:coreProperties>
</file>