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2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2pt;margin-top: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5390333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2021</w:t>
        <w:tab/>
        <w:tab/>
        <w:tab/>
        <w:tab/>
        <w:t>Нетішин</w:t>
        <w:tab/>
        <w:tab/>
        <w:tab/>
        <w:t xml:space="preserve"> № __/____</w:t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ограму забезпечення  містобудівною документацією міста Нетішин на              2021-202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22 частини 1 статті 26, пункту 3 частини 4 статті 42 Закону України «Про місцеве самоврядування в Україні», Закону України «Про регулювання містобудівної діяльност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рішення вось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 квітня 2021 року № 8/467 «Про надання дозволу на розроблення містобудівної документації «Внесення змін до генерального плану м.Нетішин та плану зонування території м.Нетішин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твердити Програму забезпечення містобудівною документацією міста Нетішин (далі – Програма) на 2021-2022 роки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Фінансовому управлінню виконавчого комітету Нетішинської міської ради при внесенні змін до бюджету Нетішинської міської територіальної громадина 2021 рік передбачити кошти на виконання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иконавчому комітету Нетішинської міської ради щорічно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інформувати міську раду про виконання ціє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___________ сесії Нетішинської міської ради </w:t>
      </w:r>
    </w:p>
    <w:p>
      <w:pPr>
        <w:pStyle w:val="Normal"/>
        <w:ind w:left="5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5700" w:hanging="0"/>
        <w:rPr/>
      </w:pPr>
      <w:r>
        <w:rPr>
          <w:sz w:val="28"/>
          <w:szCs w:val="28"/>
          <w:lang w:val="uk-UA"/>
        </w:rPr>
        <w:t xml:space="preserve">_____ 2021 №___/____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забезпечення містобудівною документацією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міста Нетішин на 2021-2022 роки</w:t>
      </w:r>
    </w:p>
    <w:p>
      <w:pPr>
        <w:pStyle w:val="Normal"/>
        <w:ind w:left="46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 забезпечення містобудівною документацією міста Нетішин на 2021-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іціатор розроблення програми - </w:t>
      </w:r>
      <w:r>
        <w:rPr>
          <w:i/>
          <w:sz w:val="28"/>
          <w:szCs w:val="28"/>
          <w:lang w:val="uk-UA"/>
        </w:rPr>
        <w:t>Виконавчий комітет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кон України, нормативно-правові акти або інший розпорядчий документ відповідно до якого розробляється програма – </w:t>
      </w:r>
      <w:r>
        <w:rPr>
          <w:i/>
          <w:sz w:val="28"/>
          <w:szCs w:val="28"/>
          <w:lang w:val="uk-UA"/>
        </w:rPr>
        <w:t>Закон України «Про місцеве самоврядування в Україні», Закон України «Про регулювання містобудівної діяльності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Розробник програми - </w:t>
      </w:r>
      <w:r>
        <w:rPr>
          <w:i/>
          <w:sz w:val="28"/>
          <w:szCs w:val="28"/>
          <w:lang w:val="uk-UA"/>
        </w:rPr>
        <w:t>відділ містобудування та архітектури виконавчого комітету Нетішинської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 -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Відповідальний виконавець програми – </w:t>
      </w:r>
      <w:r>
        <w:rPr>
          <w:i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Учасники програми – </w:t>
      </w:r>
      <w:r>
        <w:rPr>
          <w:i/>
          <w:sz w:val="28"/>
          <w:szCs w:val="28"/>
          <w:lang w:val="uk-UA"/>
        </w:rPr>
        <w:t>виконавчий комітет Нетішинської міської ради, відділ містобудування та архітектури виконавчого комітету Нетішинської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ермін реалізації програми – </w:t>
      </w:r>
      <w:r>
        <w:rPr>
          <w:i/>
          <w:sz w:val="28"/>
          <w:szCs w:val="28"/>
          <w:lang w:val="uk-UA"/>
        </w:rPr>
        <w:t>2021-2022 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1. Етапи виконання програми – 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Обсяги та джерела 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90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66"/>
        <w:gridCol w:w="1599"/>
        <w:gridCol w:w="1558"/>
      </w:tblGrid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роками, грн.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ріальної громад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 на розв’язання якої спрямована програм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забезпечення містобудівною документацією міста Нетішин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на 2021-2022 рок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забезпечення містобудівною документацією міста Нетішин на 2021-2022 роки (далі – Програма) спрямована вирішити проблемні пит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об’єктів жит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грама складена для визначення необхідних обсягів фінансування проектно-вишукувальних робіт при розробці передбаченої нормативно-правовими актами у сфері містобудувної докумен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й Програмі наведені терміни вживаються у такому значенні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генеральний план населеного пункту</w:t>
      </w:r>
      <w:r>
        <w:rPr>
          <w:sz w:val="28"/>
          <w:szCs w:val="28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містобудівна документація, що визначає принципові вирішення розвитку, планування, забудови та іншого використання території населеного пункту;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містобудівна документація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затверджені текстові та графічні матеріали з питань регулювання планування, забудови та іншого використання територій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схеми планування території на регіональному рівні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ланувальна документація, яка розробляється у розвиток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Генеральної схеми планування території України</w:t>
        </w:r>
      </w:hyperlink>
      <w:r>
        <w:rPr>
          <w:color w:val="333333"/>
          <w:sz w:val="28"/>
          <w:szCs w:val="28"/>
          <w:shd w:fill="FFFFFF" w:val="clear"/>
          <w:lang w:val="uk-UA"/>
        </w:rPr>
        <w:t xml:space="preserve"> та визначає принципові вирішення розвитку, планування, забудови, використання територій адміністративно-територіальних одиниць та їх окремих частин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детальний план території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містобудівна документація, що визначає планувальну організацію та розвиток території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план зонування території (зонінг)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містобудівна документація, що визначає умови та обмеження використання території для містобудівних потреб у межах визначених зон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територія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частина земної поверхні з повітряним простором та розташованими під нею надрами у визначених межах (кордонах), що має певне географічне положення, природні та створені в результаті діяльності людей умови і ресурси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червоні лінії</w:t>
      </w:r>
      <w:r>
        <w:rPr>
          <w:sz w:val="28"/>
          <w:szCs w:val="28"/>
          <w:shd w:fill="FFFFFF" w:val="clear"/>
          <w:lang w:val="uk-UA"/>
        </w:rPr>
        <w:t xml:space="preserve"> - </w:t>
      </w:r>
      <w:r>
        <w:rPr>
          <w:color w:val="333333"/>
          <w:sz w:val="28"/>
          <w:szCs w:val="28"/>
          <w:shd w:fill="FFFFFF" w:val="clear"/>
          <w:lang w:val="uk-UA"/>
        </w:rPr>
        <w:t>визначені в містобудівній документації щодо пунктів геодезичної мережі межі існуючих та запроектованих вулиць, доріг, майданів, які розділяють території забудови та території іншого призначення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Мета Програми – організаційне, матеріальне та фінансове забезпечення розроблення містобудівної документації на території міста Нетішин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шляхів і засобів розв'язання проблеми, обсяг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 забезпечення містобудівною документацією міста Нетіш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1-2022 роки</w:t>
      </w:r>
    </w:p>
    <w:p>
      <w:pPr>
        <w:pStyle w:val="Normal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раховуючи Закон України «Про регулювання містобудівної діяльності» </w:t>
      </w:r>
      <w:r>
        <w:rPr>
          <w:color w:val="333333"/>
          <w:sz w:val="28"/>
          <w:szCs w:val="28"/>
          <w:shd w:fill="FFFFFF" w:val="clear"/>
          <w:lang w:val="uk-UA"/>
        </w:rPr>
        <w:t>зміни до генерального плану населеного пункту можуть вноситися не частіше,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4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ніж один раз на п’ять років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>а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сення змін до плану зонування території допускається за умови їх відповідності генеральному плану населеного пункт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із норм цього закону виникла необхідність внесення змін до генерального плану міста Нетішин, затвердженого 2016 році та плану зонування території міста Нетішин, затвердженого у 2018 році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Фінансування робіт з планування території міста Нетішин здійснюється за рахунок коштів бюджету </w:t>
      </w:r>
      <w:r>
        <w:rPr>
          <w:sz w:val="28"/>
          <w:szCs w:val="28"/>
          <w:lang w:val="uk-UA"/>
        </w:rPr>
        <w:t>міської територіальної гром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або інших джерел, не заборонених закон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програми: 2021-2022 ро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4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>
          <w:trHeight w:val="29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*Орієнтовна вартість проектно-вишукувальних робіт (грн.)</w:t>
            </w:r>
          </w:p>
        </w:tc>
      </w:tr>
      <w:tr>
        <w:trPr>
          <w:trHeight w:val="2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00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* Орієнтована вартість проектно-вишукувальних робіт вказана у цінах за станом на 2021 рік з використанням уточнених індексів та показників визначення кошторисної вартості проектно-вишукувальних робіт. Дійсна вартість проектно-вишукувальних робіт у кожному конкретному випадку буде встановлюватися проектною установою та замовником з урахуванням усіх особливостей та факторів, обумовлених станом розвитку, потреби в територіях міста Нетішина, Нетішинської міської ради або території на час виготовлення містобудівної докумен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Програми, за необхідності, можуть коригуватися у випадка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ення змін до адміністративно-територіального устро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межі міста Нетішин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індексів та показників визначення кошторисної вартості проектно-вишукувальних робіт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ливу зовнішніх факторів – змін економічних та соціальних умов, в законодавстві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освоєння у відповідному році коштів на виготовлення містобудівної документації, передбачати кошти на її виготовлення у наступному бюджетному періоді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майбутні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ування державних, громадських і приватних інтересів під час планування забудови та іншого використання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ування державних, громадських і приватних інтересів під час планування, забудови та іншого використання територі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аціонального розселення напрямів сталого розвитку міста Нетіш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і раціональне розташування територій житлової та громадської забудови, промислових, рекреаційних, природоохоронних територій і об’єкт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, вилучення (викуп) і надання земельних ділянок для містобудівних потреб на основі містобудівної документації в межах, визначених зако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ериторій, що мають особливу екологічну, наукову, естетичну, історико-культурну цінність, встановлення передбачених законодавством обмежень на їх планування, забудову та інше використ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довкілля та інше використання природних ресурс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забудови міста Нетішина та використання території Нетішинської міської рад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ідповідно до статті 17 Закону України «Про регулювання містобудівної діяльності» генеральний план населеного пункту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населеного пункту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n152"/>
      <w:bookmarkEnd w:id="0"/>
      <w:r>
        <w:rPr>
          <w:sz w:val="28"/>
          <w:szCs w:val="28"/>
        </w:rPr>
        <w:t>На підставі затвердженого генерального плану населеного пункту розробляється план земельно-господарського устрою, який після його затвердження стає невід’ємною частиною генерального плану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складі генерального плану населеного пункту може розроблятися план зонування території цього населеного пункту. План зонування території може розроблятися і як окрема містобудівна документація після затвердження генерального пла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гідно зі статтею 18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 зонування території розробляється на основі генерального плану населеного пункту (у його складі або як окремий документ)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дасть можливість налагодити дієвий контроль за дотриманням чинних законодавчих і нормативних актів у сфері містобудування, регулювання забудови та іншого використання територій міста Нетішин, Нетішинської міської ради, врахування державних, громадських та приватних інтересів під час забудови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міста та території міської ради оновленою містобудівною документаціє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ординація та контроль за ходом виконання Програми здійснює відділ містобудування, архітектури та благоустрою виконавчого комітету Нетішинської міської ради.</w:t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902" w:hanging="0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ямів, завдань і заходів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містобудівною документацією мі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тішин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2</w:t>
      </w:r>
      <w:r>
        <w:rPr/>
        <w:t xml:space="preserve"> роки</w:t>
      </w:r>
    </w:p>
    <w:tbl>
      <w:tblPr>
        <w:tblW w:w="153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3"/>
        <w:gridCol w:w="2300"/>
        <w:gridCol w:w="1100"/>
        <w:gridCol w:w="1800"/>
        <w:gridCol w:w="1200"/>
        <w:gridCol w:w="1200"/>
        <w:gridCol w:w="1000"/>
        <w:gridCol w:w="1900"/>
        <w:gridCol w:w="2600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(пріоритетні завдання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програм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, грн., у тому числ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єчасне забезпечення міста та території міської ради містобудівною документаціє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змін до генерального плану міста Нетішин та плану зонування території м.Нетішин (зонін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-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Нетішинської міської рад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</w:t>
            </w:r>
            <w:bookmarkStart w:id="1" w:name="_GoBack"/>
            <w:r>
              <w:rPr>
                <w:lang w:val="uk-UA"/>
              </w:rPr>
              <w:t>міської територіальної громади</w:t>
            </w:r>
            <w:bookmarkEnd w:id="1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агодження дієвого контролю за дотриманням чинних законодавчих і нормативних актів у сфері містобудування, регулюванням забудови та використання територій міста Нетішин, Нетішинської міської ради, врахуванням державних, громадських та приватних інтересів під час забудови територій.</w:t>
            </w:r>
          </w:p>
        </w:tc>
      </w:tr>
      <w:tr>
        <w:trPr>
          <w:trHeight w:val="570" w:hRule="atLeast"/>
          <w:cantSplit w:val="true"/>
        </w:trPr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3059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5:00Z</dcterms:created>
  <dc:creator>arh</dc:creator>
  <dc:description/>
  <cp:keywords/>
  <dc:language>en-US</dc:language>
  <cp:lastModifiedBy>Depviddil</cp:lastModifiedBy>
  <cp:lastPrinted>2021-06-23T16:19:00Z</cp:lastPrinted>
  <dcterms:modified xsi:type="dcterms:W3CDTF">2021-06-23T13:20:00Z</dcterms:modified>
  <cp:revision>3</cp:revision>
  <dc:subject/>
  <dc:title>ПРОЄКТ</dc:title>
</cp:coreProperties>
</file>