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2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34790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07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2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Про внесення доповнень до рішення третьої сесії Нетішинської міської ради                VІІI скликання від 11 грудня 2020 року          № 3/21 «Про затвердження плану діяльності Нетішинської міської ради з підготовки проєктів регуляторних актів на 2021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  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рішення третьої сесії Нетішинської міської ради                 VІІI скликання від 11 грудня 2020 року № 3/21 «Про затвердження плану діяльності Нетішинської міської ради з підготовки проєктів регуляторних актів на 2021 рік» такі доповн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до рішення доповнити пунктом 2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ішення підлягає оприлюдненню у газеті «Нетішинський віс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Олександр СУПРУНЮК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____________________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2"/>
        <w:shd w:fill="FFFFFF" w:val="clear"/>
        <w:spacing w:before="0" w:after="0"/>
        <w:ind w:left="5664" w:hanging="0"/>
        <w:rPr/>
      </w:pPr>
      <w:r>
        <w:rPr>
          <w:sz w:val="28"/>
          <w:szCs w:val="28"/>
          <w:lang w:val="uk-UA"/>
        </w:rPr>
        <w:t>ради VIІІ скликання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07.2021 № __/____</w:t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до плану діяльності Нетішинської міської ради з підготовки проєктів регуляторних актів на 2021 рік</w:t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820"/>
        <w:gridCol w:w="3120"/>
        <w:gridCol w:w="1320"/>
        <w:gridCol w:w="180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д та назва проєкту регуляторного 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и підготовки проє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22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розмір орендної плати за земельні ділянки комунальної власності на території Нетішинської міської територіальної громад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безпечення ефективного використання земельного фонду територіальної громади та врегулювання відносин, пов’язаних з орендою землі; забезпечення соціально-економічного розвитку територіальної громади, формування збалансованого бюджету гром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І піврічч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0:00Z</dcterms:created>
  <dc:creator>User</dc:creator>
  <dc:description/>
  <cp:keywords/>
  <dc:language>en-US</dc:language>
  <cp:lastModifiedBy>Depviddil</cp:lastModifiedBy>
  <cp:lastPrinted>2021-06-16T09:31:00Z</cp:lastPrinted>
  <dcterms:modified xsi:type="dcterms:W3CDTF">2021-06-16T06:31:00Z</dcterms:modified>
  <cp:revision>4</cp:revision>
  <dc:subject/>
  <dc:title>ПРОЕКТ</dc:title>
</cp:coreProperties>
</file>