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87053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07.2021         </w:t>
        <w:tab/>
        <w:tab/>
        <w:tab/>
        <w:tab/>
        <w:t xml:space="preserve">Нетішин                           </w:t>
        <w:tab/>
        <w:t>№ 11/____</w:t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    VІІІ скликання від 23 грудня 2020 року       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, такі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розділ 1 «Надання фінансової підтримки комунальним некомерційним підприємствам охорони здоров’я» частини 1 доповнити новим пунктом 1.8 «Придбання ангіографічної системи для здійснення медичної практики»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знати такими, що втратили чинність, додатки 1  та 2  до рішення десятої сесії Нетішинської міської ради VІІІ скликання від 28 травня 2021 року № 10/587 «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одинадцятої 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.07.2021 № 11/___)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міське лабораторне   відділення ДУ «Хмельницький  обласний лабораторний центр МОЗ України»,  </w:t>
            </w:r>
          </w:p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етішинське відділення поліції Славутського відділу поліції ГУ Національної поліції в Хмельницькій області, міський центр зайнятості, місцеві ЗМІ. 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ЛОМе"/>
                <w:i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193726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0 № 4/183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(у редакції рішення одинадц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_.07.2021 № 11/____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ЛОМе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19372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3965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4256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424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>ЗАТВЕРДЖЕНО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Рішення одинадця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ab/>
        <w:t>___.07.2021 № 11/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нення до розділу 1 частини 1 додатку до програми  «6.Перелік напрямів, завдань і  заходів програми»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01"/>
        <w:gridCol w:w="960"/>
        <w:gridCol w:w="840"/>
        <w:gridCol w:w="1200"/>
        <w:gridCol w:w="192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Частина 1. Перелік заходів розвитку та підтримки комунальних некомерційних закладів охорони здоров’я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  <w:t xml:space="preserve">1.8 </w:t>
            </w:r>
            <w:r>
              <w:rPr>
                <w:sz w:val="26"/>
                <w:szCs w:val="26"/>
                <w:lang w:val="uk-UA"/>
              </w:rPr>
              <w:t>Придбання ангіографічної системи для здійснення медичної практики (спів фінансування з місцевого бюджету)</w:t>
            </w:r>
          </w:p>
          <w:p>
            <w:pPr>
              <w:pStyle w:val="Normal"/>
              <w:ind w:right="12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2" w:hanging="0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  <w:t>2021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rFonts w:eastAsia="SimSun;ЛОМе"/>
                <w:bCs/>
                <w:sz w:val="26"/>
                <w:szCs w:val="26"/>
                <w:lang w:val="uk-UA"/>
              </w:rPr>
              <w:t>Виконавчий комітет Неті-шинської міської ради,  фінансове управління виконавчого комітету міської ради, КНП НМР «СМСЧ м. Нетішин», Хмельницька обласна рада,</w:t>
            </w:r>
          </w:p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Хмель-ницький облас-ний серцево-судинний центр» Хмельницької обласної рад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відділення інтервенційної кардіології КНП «Хмельницький обласний серцево-судинний центр» Хмельницької обласної ради на базі КНП НМР «СМСЧ м. Нетішин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умовлені необхідністю  доповнення розділу 1 «Надання фінансової підтримки комунальним некомерційним підприємствам охорони здоров’я» частини1  пунктом 1.8  «Придбання ангіографічної системи для здійснення медичної практики», на який передбачаються кошти бюджету Нетішинської міської територіальної громади у сумі 9 млн. гривен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7:00Z</dcterms:created>
  <dc:creator>Admin</dc:creator>
  <dc:description/>
  <cp:keywords/>
  <dc:language>en-US</dc:language>
  <cp:lastModifiedBy>Depviddil</cp:lastModifiedBy>
  <cp:lastPrinted>2021-06-25T14:10:00Z</cp:lastPrinted>
  <dcterms:modified xsi:type="dcterms:W3CDTF">2021-06-25T11:19:00Z</dcterms:modified>
  <cp:revision>3</cp:revision>
  <dc:subject/>
  <dc:title>РІШЕННЯ</dc:title>
</cp:coreProperties>
</file>