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ЄКТ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989747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VІ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____.___.2021</w:t>
        <w:tab/>
        <w:tab/>
        <w:tab/>
        <w:tab/>
        <w:tab/>
        <w:t>Нетішин</w:t>
        <w:tab/>
        <w:tab/>
        <w:tab/>
        <w:t xml:space="preserve"> № _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внесення змін до рішення  восьмої сесії Нетішинської міської ради VІІІ скликання 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23 квітня 2021 року № 8/458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атут мистецької школи  «Нетішинська художня школа»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Відповідно до статті 25, пункту 3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Законів України «Про освіту», «Про позашкільну освіту», Положення про мистецьку школу, затвердженого наказом Міністерства культури України від 09 серпня 2018 року № 686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метою єдиних умов та збалансованості повноважень і відповідальності щодо призначення керівників закладів освіти у сфері культур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етішинська міська рада              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Унести до рішення восьмої сесії Нетішинської міської ради                  VІІІ скликання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23 квітня 2021 року № 8/458 «Про статут мистецької школи  «Нетішинська художня школа»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такі змі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ункт 4 рішення  викласти в новій редакції так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«4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у управління культури виконавчого комітету Нетішинської міської ради Івану Михасику до 01 вересня 2021 року укласти контракт з Степаненко Інною Володимирівною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директором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мистецької школи «Нетішинська художня школа», з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ї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исьмовою згодою, без проведення конкурсного відбору строком на 6 (шість) років.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до проєктів рішень міської ради «Про внесення змін до рішень восьмої сесії Нетішинської міської ради VІІІ скликання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23 квітня 2021 року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5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«Про перейменування Нетішинського комунального позашкільного навчального закладу Будинку дитячої творчості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заклад позашкільної освіти «Будинок дитячої творчості» Нетішинської міської ради»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 № 8/456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перейменування позашкільного навчального закладу клуб «Юний технік» у заклад позашкільної освіти клуб «Юний технік» Нетішинської міської рад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, № 8/457 «Про перейменування Комунального позашкільного навчального закладу «Центр туризму і краєзнавства учнівської молоді» в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заклад позашкільної освіти «Центр туризму і краєзнавства учнівської молод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Нетішинської міської ради»,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>8/458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статут мистецької школи  Нетішинська художня школа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  <w:t xml:space="preserve">8/459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Про статут мистецької школи  «Нетішинська школа мистецтв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осьмому пленарному засіданні міської ради, яке відбулося 23 квітня депутатам пропонувалися до розгляду проєкти рішень про перейменування закладів дошкільної та позашкільної освіти в галузі «Освіта». Зазначеними проєктами рішень передбачалося не лише перейменування закладів освіти, а й розірвання з керівниками цих закладів безстрокових трудових договорів і укладення строкових (контрактів), але не з органом управління освіти, як уповноваженим органом, а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Також депутатам були надані до розгляду проєкти рішень про затвердження Статутів мистецьких шкіл, які є закладами позашкільної освіти в сфері культури, якими пропонувалося внести зміни щодо порядку призначення керівників вказаних закладів в частині укладення контрактів з Заснов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скільки, відповідно до частини 3 статті 31 Закону України «Про дошкільну освіту» встановлено, що керівника закладу дошкільної освіти призначає на посаду та звільняє з посади засновник  або уповноважений ним орган, мною було внесено пропозицію щодо укладення строкових трудових договорів (контрактів) з керівником управління освіти, як уповноваженим органом. Мою пропозицію про укладення контрактів між начальником управління освіти та  керівниками закладів дошкільної освіти було підтримано більшістю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Однак, пропозицію щодо укладення строкових трудових договорів (контрактів) з керівниками закладів позашкільної освіти та мистецьких шкіл керівниками управління освіти та культури на голосування поставлено не було, оскільки начальник відділу правового забезпечення апарату виконавчого комітету міської ради Юрчук Людмила ствердно, з посиланнями на норми  Закону «Про освіту», «Про позашкільну освіту» та Положення про заклад позашкільної освіти, запевнила, що керівників закладів позашкільної освіти призначає та звільняє з посади виключно Засновник, що насправді не відповідає дійсності з наступних підст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аттею 25 Закону України «Про освіту», на яку посилалася начальник відділу правового забезпечення Юрчук Людмила, визначаються права та обов’язки засновника закладу освіти, а призначення керівника закладу освіти регламентується частиною 2 статті 26 цього ж закону, відповідно до якої встановлено, що керівник закладу освіти призначається засновником у порядку, визначеному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аконами та установчими документ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крім Закону України «Про освіту» заклади позашкільної освіти керуються спеціальним Законом України «Про позашкільну освіту», яким встановлено, що керівника закладу позашкільної освіти призначає на посаду та звільняє з посади засновник або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уповноважений ним орган (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ина 2 стаття 23 цього Закон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рім того, пунктом 3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ложення про позашкільний навчальний заклад,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затвердженог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становою Кабінету Міністрів України №433 від 06.05.2001 р. «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переліку типів позашкільних навчальних закладів і Положення про позашкільний навчальний заклад» встановлено, щ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керівник, заступники керівника, педагогічні та інші працівники позашкільного  навчального закладу призначаються на посади і звільняються з посад відповідно до законодавства, також пунктом 3 Положення про мистецьку школу, затвердженого Наказом Міністерства культури України від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9.08.2018 р.  № 686 передбачено, що директор мистецької школи призначається в порядку визначеному Законом України «Про позашкільну освіту».  Жодного слова про те, що призначення і звільнення керівника закладу позашкільної освіти належить виключно до повноважень Засновника, як стверджувала Людмила Юрчук, у положеннях не згаду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дночасно інформую, що Закони України «Про освіту» і «Про культуру» є загальними законами, що регламентує певну сферу суспільних відносин і поширюються на всіх, а Закони України «Про дошкільну освіту» та «Про позашкільну освіту» є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пеціальними закон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і регламентують обмежену (спеціальну) сферу суспільних відносин.</w:t>
      </w:r>
      <w:r>
        <w:rPr>
          <w:rFonts w:cs="Consolas" w:ascii="Consolas" w:hAnsi="Consolas"/>
          <w:color w:val="212529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Однак,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  розбіжності  між  загальним  і   спеціальним нормативно-правовим акт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вага надається спеціальному, якщо він не скасований виданим пізніше загальним актом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Лист Мінюсту від</w:t>
      </w:r>
      <w:r>
        <w:rPr>
          <w:rFonts w:cs="Consolas" w:ascii="Consolas" w:hAnsi="Consolas"/>
          <w:sz w:val="24"/>
          <w:szCs w:val="24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26.12.2008р.  № 758-0-2-08-1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відповідно до вищезазначених нормативно-правових актів, призначення та звільнення керівника закладу позашкільної освіти та мистецької школи не є виключними повноваженнями Засновника, як стверджувала начальник відділу правового забезпечення Юрчук Людмила, а законодавство дає право призначати на посаду і звільняти з посади керівників закладів позашкільної освіти та мистецьких шкіл як Засновнику, так і уповноваженому органу, тобто управлінню освіти та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ходячи з вищевикладеного, з метою єдиних умов та збалансованості повноважень і відповідальності щодо призначення керівників закладів освіти, як дошкільної так і позашкільної освіти, а також мистецьких шкіл, які є закладами позашкільної освіти в сфері культури, є необхідність внести зміни до зазначених рішень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утат Нетішинської міської ради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фракції ПП "Європейська Солідарність"                          Олександр СТЕПАНЮ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1:00Z</dcterms:created>
  <dc:creator>DiNaVi</dc:creator>
  <dc:description/>
  <cp:keywords/>
  <dc:language>en-US</dc:language>
  <cp:lastModifiedBy>Depviddil</cp:lastModifiedBy>
  <dcterms:modified xsi:type="dcterms:W3CDTF">2021-06-23T07:30:00Z</dcterms:modified>
  <cp:revision>4</cp:revision>
  <dc:subject/>
  <dc:title>ПРОЄКТ</dc:title>
</cp:coreProperties>
</file>