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7137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VІІІ скликання від 05 лютого 2021 року № 6/242           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 </w:t>
      </w:r>
    </w:p>
    <w:p>
      <w:pPr>
        <w:pStyle w:val="Normal"/>
        <w:ind w:right="3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доповідної записки Фінансового управління виконавчого комітету Нетішинської міської ради від 19 травня 2021 року № 01-30/93, Нетішинська міськ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шостої сесії Нетішинської міської ради                  VІІІ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 з внесеними змінами такі змін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ершу частину розділу 2 «Основні умови та порядок прийняття участі у відборі проєктів для фінансування» Додатку 2 до Програми абзацем такого зміст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 участі у Програмі допускаються управителі будинків, ОСББ та ОСН які сплачують податки, збори та інші обов’язкові платежі до бюджету Нетішинської міської територіальної громади відповідно до Податкового Кодексу України.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 w:eastAsia="en-US"/>
        </w:rPr>
        <w:t xml:space="preserve">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шостої сесії Нетішинської міської ради VIIІ скликання від 05 лютого 2021 року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/242 «Про Програму співфінансування проєктів у сфері капітальних ремонтів житлового фонду та благоустрою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</w:t>
      </w:r>
      <w:r>
        <w:rPr>
          <w:b/>
          <w:color w:val="000000"/>
          <w:sz w:val="28"/>
          <w:szCs w:val="28"/>
          <w:lang w:val="uk-UA"/>
        </w:rPr>
        <w:t>а 2021-2023 рок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надходження належних сум податків до бюджету Нетішинської міської територіальної громади, на підставі доповідної записки Фінансового управління виконавчого комітету Нетішинської міської ради від 19 травня 2021 року № 01-30/93, до Програми пропонується внести наступні змін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першу частину розділу 2 «Основні умови та порядок прийняття участі у відборі проєктів для фінансування» Додатку 2 до Програми «Механізм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» абзацем такого зміст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 участі у Програмі допускаються управителі будинків, ОСББ та ОСН які сплачують податки, збори та інші обов’язкові платежі до бюджету Нетішинської міської територіальної громади відповідно до Податкового Кодексу України.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апропонованих змін загальний плановий обсяг фінансування Програми залишається без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start="2"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User</dc:creator>
  <dc:description/>
  <cp:keywords/>
  <dc:language>en-US</dc:language>
  <cp:lastModifiedBy>Depviddil</cp:lastModifiedBy>
  <cp:lastPrinted>2021-06-11T15:08:00Z</cp:lastPrinted>
  <dcterms:modified xsi:type="dcterms:W3CDTF">2021-06-11T12:08:00Z</dcterms:modified>
  <cp:revision>3</cp:revision>
  <dc:subject/>
  <dc:title>ПРОЄКТ</dc:title>
</cp:coreProperties>
</file>