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8014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 № 6/31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додатку до рішення «Перелік земельних ділянок, які виставляються для продажу на аукціоні або права на які виставляються для такого продажу»            пункт 3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4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6-16T06:44:00Z</dcterms:modified>
  <cp:revision>2</cp:revision>
  <dc:subject/>
  <dc:title>ПРОЕКТ</dc:title>
</cp:coreProperties>
</file>