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447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осьмої сесії Нетішинської міської ради від                       23 квітня 2021 року № 8/503 «Про розгляд звернення Тимчук Л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имчук Л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восьмої сесії Нетішинської міської ради від                  23 квітня 2021 року № 8/503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Тимчук Л.С.</w:t>
      </w:r>
      <w:r>
        <w:rPr>
          <w:sz w:val="28"/>
          <w:szCs w:val="22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600 га» замінити словами та цифрами «площею 0,0707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6-24T11:30:00Z</dcterms:modified>
  <cp:revision>2</cp:revision>
  <dc:subject/>
  <dc:title>ПРОЕКТ</dc:title>
</cp:coreProperties>
</file>