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ОЄКТ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0153838" r:id="rId2"/>
        </w:objec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 w:eastAsia="ru-RU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 w:eastAsia="ru-RU"/>
        </w:rPr>
      </w:pPr>
      <w:r>
        <w:rPr>
          <w:rFonts w:cs="Times New Roman" w:ascii="Times New Roman" w:hAnsi="Times New Roman"/>
          <w:b/>
          <w:sz w:val="6"/>
          <w:szCs w:val="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__________________ сесії Нетішин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VІІ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____.___.2021</w:t>
        <w:tab/>
        <w:tab/>
        <w:tab/>
        <w:tab/>
        <w:tab/>
        <w:t>Нетішин</w:t>
        <w:tab/>
        <w:tab/>
        <w:tab/>
        <w:t xml:space="preserve"> № ___/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uppressAutoHyphens w:val="true"/>
        <w:spacing w:lineRule="auto" w:line="240" w:before="0" w:after="0"/>
        <w:ind w:right="3955" w:hanging="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о внесення змін до рішення  восьмої сесії Нетішинської міської ради VІІІ скликання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>23 квітня 2021 року № 8/456 «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Про перейменування позашкільного навчального закладу клуб «Юний технік» у заклад позашкільної освіти клуб «Юний технік» Нетішинс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>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>Відповідно до статті 25, пункту 3 частини 4 статті 42 Закону України 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>Законів України «Про освіту», «Про позашкільну освіту», постанови Кабінету Міністрів України № 433 від 06.05.2001 р. «Про затвердження переліку типів позашкільних навчальних закладів і Положення про позашкільний навчальний заклад»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з метою єдиних умов та збалансованості повноважень і відповідальності щодо призначення керівників закладів освіт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етішинська міська рада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1.Унести до рішення восьмої сесії Нетішинської міської ради                VІІІ скликання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 xml:space="preserve">23 квітня 2021 року № 8/456 «Про перейменування позашкільного навчального закладу клуб «Юний технік» у заклад позашкільної освіти клуб «Юний технік» Нетішинської міської ради»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такі змін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- пункт 5 рішення  викласти в новій редакції такого зміст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>«5.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Начальнику управління освіти виконавчого комітету Нетішинської міської ради Ользі Бобіній до 01 вересня 2021 року укласти контракт з Заремським Миколою Броніславовичем директором закладу позашкільної освіти клуб «Юний технік», за його письмовою згодою, без проведення конкурсного відбору строком на 6 (шість)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років.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ПОЯСНЮВАЛЬНА ЗАПИСК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до проєктів рішень міської ради «Про внесення змін до рішень восьмої сесії Нетішинської міської ради VІІІ скликання від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/>
        </w:rPr>
        <w:t xml:space="preserve">23 квітня 2021 року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/>
        </w:rPr>
        <w:t xml:space="preserve">8/455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«Про перейменування Нетішинського комунального позашкільного навчального закладу Будинку дитячої творчості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 заклад позашкільної освіти «Будинок дитячої творчості» Нетішинської міської ради»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/>
        </w:rPr>
        <w:t xml:space="preserve"> № 8/456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«Про перейменування позашкільного навчального закладу клуб «Юний технік» у заклад позашкільної освіти клуб «Юний технік» Нетішинської міської ради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/>
        </w:rPr>
        <w:t>, № 8/457 «Про перейменування Комунального позашкільного навчального закладу «Центр туризму і краєзнавства учнівської молоді» в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/>
        </w:rPr>
        <w:t>заклад позашкільної освіти «Центр туризму і краєзнавства учнівської молод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/>
        </w:rPr>
        <w:t xml:space="preserve">Нетішинської міської ради»,                    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/>
        </w:rPr>
        <w:t>8/458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статут мистецької школи  Нетішинська художня школа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/>
        </w:rPr>
        <w:t xml:space="preserve">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/>
        </w:rPr>
        <w:t xml:space="preserve">8/459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«Про статут мистецької школи  «Нетішинська школа мистецтв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 восьмому пленарному засіданні міської ради, яке відбулося 23 квітня депутатам пропонувалися до розгляду проєкти рішень про перейменування закладів дошкільної та позашкільної освіти в галузі «Освіта». Зазначеними проєктами рішень передбачалося не лише перейменування закладів освіти, а й розірвання з керівниками цих закладів безстрокових трудових договорів і укладення строкових (контрактів), але не з органом управління освіти, як уповноваженим органом, а з Заснов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Також депутатам були надані до розгляду проєкти рішень про затвердження Статутів мистецьких шкіл, які є закладами позашкільної освіти в сфері культури, якими пропонувалося внести зміни щодо порядку призначення керівників вказаних закладів в частині укладення контрактів з Заснов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Оскільки, відповідно до частини 3 статті 31 Закону України «Про дошкільну освіту» встановлено, що керівника закладу дошкільної освіти призначає на посаду та звільняє з посади засновник  або уповноважений ним орган, мною було внесено пропозицію щодо укладення строкових трудових договорів (контрактів) з керівником управління освіти, як уповноваженим органом. Мою пропозицію про укладення контрактів між начальником управління освіти та  керівниками закладів дошкільної освіти було підтримано більшістю депута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Однак, пропозицію щодо укладення строкових трудових договорів (контрактів) з керівниками закладів позашкільної освіти та мистецьких шкіл керівниками управління освіти та культури на голосування поставлено не було, оскільки начальник відділу правового забезпечення апарату виконавчого комітету міської ради Юрчук Людмила ствердно, з посиланнями на норми  Закону «Про освіту», «Про позашкільну освіту» та Положення про заклад позашкільної освіти, запевнила, що керівників закладів позашкільної освіти призначає та звільняє з посади виключно Засновник, що насправді не відповідає дійсності з наступних підста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таттею 25 Закону України «Про освіту», на яку посилалася начальник відділу правового забезпечення Юрчук Людмила, визначаються права та обов’язки засновника закладу освіти, а призначення керівника закладу освіти регламентується частиною 2 статті 26 цього ж закону, відповідно до якої встановлено, що керівник закладу освіти призначається засновником у порядку, визначеному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ru-RU"/>
        </w:rPr>
        <w:t>законами та установчими документам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Окрім Закону України «Про освіту» заклади позашкільної освіти керуються спеціальним Законом України «Про позашкільну освіту», яким встановлено, що керівника закладу позашкільної освіти призначає на посаду та звільняє з посади засновник або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ru-RU"/>
        </w:rPr>
        <w:t>уповноважений ним орган (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частина 2 стаття 23 цього Закону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рім того, пунктом 36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оложення про позашкільний навчальний заклад,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 затвердженого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остановою Кабінету Міністрів України №433 від 06.05.2001 р. «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Про затвердження переліку типів позашкільних навчальних закладів і Положення про позашкільний навчальний заклад» встановлено, що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керівник, заступники керівника, педагогічні та інші працівники позашкільного  навчального закладу призначаються на посади і звільняються з посад відповідно до законодавства, також пунктом 3 Положення про мистецьку школу, затвердженого Наказом Міністерства культури України від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09.08.2018 р.  № 686 передбачено, що директор мистецької школи призначається в порядку визначеному Законом України «Про позашкільну освіту».  Жодного слова про те, що призначення і звільнення керівника закладу позашкільної освіти належить виключно до повноважень Засновника, як стверджувала Людмила Юрчук, у положеннях не згадує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Одночасно інформую, що Закони України «Про освіту» і «Про культуру» є загальними законами, що регламентує певну сферу суспільних відносин і поширюються на всіх, а Закони України «Про дошкільну освіту» та «Про позашкільну освіту» є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спеціальними законам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 які регламентують обмежену (спеціальну) сферу суспільних відносин.</w:t>
      </w:r>
      <w:r>
        <w:rPr>
          <w:rFonts w:cs="Consolas" w:ascii="Consolas" w:hAnsi="Consolas"/>
          <w:color w:val="212529"/>
          <w:sz w:val="24"/>
          <w:szCs w:val="24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  <w:t>Однак,</w:t>
      </w:r>
      <w:r>
        <w:rPr>
          <w:rFonts w:cs="Consolas" w:ascii="Consolas" w:hAnsi="Consolas"/>
          <w:sz w:val="24"/>
          <w:szCs w:val="24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>ри  розбіжності  між  загальним  і   спеціальним нормативно-правовим актом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евага надається спеціальному, якщо він не скасований виданим пізніше загальним актом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(Лист Мінюсту від</w:t>
      </w:r>
      <w:r>
        <w:rPr>
          <w:rFonts w:cs="Consolas" w:ascii="Consolas" w:hAnsi="Consolas"/>
          <w:sz w:val="24"/>
          <w:szCs w:val="24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  <w:t>26.12.2008р.  № 758-0-2-08-19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тже, відповідно до вищезазначених нормативно-правових актів, призначення та звільнення керівника закладу позашкільної освіти та мистецької школи не є виключними повноваженнями Засновника, як стверджувала начальник відділу правового забезпечення Юрчук Людмила, а законодавство дає право призначати на посаду і звільняти з посади керівників закладів позашкільної освіти та мистецьких шкіл як Засновнику, так і уповноваженому органу, тобто управлінню освіти та культу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ходячи з вищевикладеного, з метою єдиних умов та збалансованості повноважень і відповідальності щодо призначення керівників закладів освіти, як дошкільної так і позашкільної освіти, а також мистецьких шкіл, які є закладами позашкільної освіти в сфері культури, є необхідність внести зміни до зазначених рішень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епутат Нетішинської міської ради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фракції ПП "Європейська Солідарність"                          Олександр СТЕПАНЮК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34:00Z</dcterms:created>
  <dc:creator>DiNaVi</dc:creator>
  <dc:description/>
  <cp:keywords/>
  <dc:language>en-US</dc:language>
  <cp:lastModifiedBy>Depviddil</cp:lastModifiedBy>
  <dcterms:modified xsi:type="dcterms:W3CDTF">2021-06-23T07:34:00Z</dcterms:modified>
  <cp:revision>2</cp:revision>
  <dc:subject/>
  <dc:title>ПРОЄКТ</dc:title>
</cp:coreProperties>
</file>