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9028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восьмої сесії Старокривинської сільської ради від                       15 березня 2019 року № 7 «Про надання дозволу на виготовлення проєкту землеустрою щодо відведення земельної ділянки у власність для ведення особистого селянського господарства (01.03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Сметаніної О.У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сорок восьмої сесії Старокривинської сільської ради від 15 березня 2019 року № 7 «</w:t>
      </w:r>
      <w:r>
        <w:rPr>
          <w:sz w:val="28"/>
          <w:szCs w:val="22"/>
        </w:rPr>
        <w:t xml:space="preserve">Про надання дозволу на виготовлення проєкту землеустрою щодо відведення земельної ділянки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0 га» замінити словами та цифрами «площею 0,1144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0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06-24T12:00:00Z</dcterms:modified>
  <cp:revision>2</cp:revision>
  <dc:subject/>
  <dc:title>ПРОЕКТ</dc:title>
</cp:coreProperties>
</file>