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ЄКТ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5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0373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7.2021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 із сплати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ункту 28 частини 1 статті 26, пункту 3 частини                              4 статті 42, Закону України «Про місцеве самоврядування в Україні»,                       статті 284 розділу XII Податкового кодексу України, Нетішинська міська рада        в и р і ш и л а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4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вводиться в дію від 01 січня 2022 ро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6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 ________________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І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.07.2021 № __/____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84.1 статті 284 Податкового кодексу України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плати земельного податку</w:t>
        <w:b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2 рік та вводяться в дію від 01 січня          2022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550"/>
      </w:tblGrid>
      <w:tr>
        <w:trPr>
          <w:trHeight w:val="7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105000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Новий Кривин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800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(відсотків суми податкового зобов’язання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суб’єкти господарювання державної форми власності),</w:t>
            </w:r>
            <w:r>
              <w:rPr>
                <w:rFonts w:cs="Times New Roman" w:ascii="Times New Roman" w:hAnsi="Times New Roman"/>
                <w:szCs w:val="26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03.03 -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8:00Z</dcterms:created>
  <dc:creator>User</dc:creator>
  <dc:description/>
  <cp:keywords/>
  <dc:language>en-US</dc:language>
  <cp:lastModifiedBy>Depviddil</cp:lastModifiedBy>
  <cp:lastPrinted>2021-06-24T14:18:00Z</cp:lastPrinted>
  <dcterms:modified xsi:type="dcterms:W3CDTF">2021-06-24T11:19:00Z</dcterms:modified>
  <cp:revision>4</cp:revision>
  <dc:subject/>
  <dc:title>ПРОЕКТ</dc:title>
</cp:coreProperties>
</file>