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3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5908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 xml:space="preserve">    </w:t>
        <w:tab/>
        <w:tab/>
        <w:t>Нетішин</w:t>
        <w:tab/>
        <w:tab/>
        <w:tab/>
        <w:tab/>
        <w:t>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сплати податку 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8 частини 1 статті 26, пункту 3 частини                              4 статті 42, частини 5 статті 59  Закону України «Про місцеве самоврядування в Україні», статті 266 розділу XII Податков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для фізичних та юридичних осіб, </w:t>
      </w:r>
      <w:r>
        <w:rPr>
          <w:rFonts w:cs="Times New Roman" w:ascii="Times New Roman" w:hAnsi="Times New Roman"/>
          <w:sz w:val="28"/>
          <w:szCs w:val="28"/>
        </w:rPr>
        <w:t xml:space="preserve">із сплати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ні відповідно до підпунктів 266.4.2 та 266.4.3 пункту 266.4 статті 266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підлягає оприлюдненню у газеті «Нетішинський вісник» та вводиться в дію від 01 січня 2022 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шення ________________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ІI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.__.2021 № __/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відповідно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пунктів 266.4.2 та 266.4.3 </w:t>
      </w:r>
      <w:r>
        <w:rPr>
          <w:rFonts w:cs="Times New Roman" w:ascii="Times New Roman" w:hAnsi="Times New Roman"/>
          <w:sz w:val="28"/>
          <w:szCs w:val="28"/>
        </w:rPr>
        <w:t xml:space="preserve">пункту 266.4 статті 266 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даткового кодексу України, із сплати податку на нерухоме майно, відмінне від земельної ділянки</w:t>
        <w:b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2 рік та вводяться в дію від 01 січня         2022</w:t>
      </w:r>
      <w:r>
        <w:rPr/>
        <w:t xml:space="preserve"> року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1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ий Крив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40"/>
      </w:tblGrid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адські об’єднання, благодійні організації, 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 – об’єкти житлової та нежитлової нерухом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- фізичні особ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егорія/класифікація будівель та споруд – об’єкти нежитлової нерухомост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упа платників - </w:t>
            </w:r>
            <w:r>
              <w:rPr>
                <w:sz w:val="28"/>
                <w:szCs w:val="28"/>
                <w:shd w:fill="FFFFFF" w:val="clear"/>
              </w:rPr>
              <w:t xml:space="preserve">фізичні особи, які виховують трьох і більше дітей віком до 18 років, </w:t>
            </w:r>
            <w:r>
              <w:rPr>
                <w:sz w:val="28"/>
                <w:szCs w:val="28"/>
              </w:rPr>
              <w:t>ветерани війни та особи, на яких поширюється дія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у України "Про статус ветеранів війни, гарантії їх соціального захисту"</w:t>
              </w:r>
            </w:hyperlink>
            <w:bookmarkStart w:id="0" w:name="n6829"/>
            <w:bookmarkEnd w:id="0"/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фізичні особи, визнані законом особами, які постраждали внаслідок Чорнобильської катастрофи, </w:t>
            </w:r>
            <w:r>
              <w:rPr>
                <w:sz w:val="28"/>
                <w:szCs w:val="28"/>
                <w:shd w:fill="FFFFFF" w:val="clear"/>
              </w:rPr>
              <w:t>інваліди першої і другої груп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– будівлі житлові.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а пільга застосовується лише для одного об’єкта житлової нерухом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1:00Z</dcterms:created>
  <dc:creator>User</dc:creator>
  <dc:description/>
  <cp:keywords/>
  <dc:language>en-US</dc:language>
  <cp:lastModifiedBy>Depviddil</cp:lastModifiedBy>
  <cp:lastPrinted>2021-06-16T14:00:00Z</cp:lastPrinted>
  <dcterms:modified xsi:type="dcterms:W3CDTF">2021-06-16T11:01:00Z</dcterms:modified>
  <cp:revision>4</cp:revision>
  <dc:subject/>
  <dc:title>ПРОЄКТ</dc:title>
</cp:coreProperties>
</file>