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4868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2021</w:t>
        <w:tab/>
        <w:tab/>
        <w:tab/>
        <w:t>Нетішин</w:t>
        <w:tab/>
        <w:tab/>
        <w:t xml:space="preserve">              </w:t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Овчару В.С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статті 186 Земельного кодексу України, Закону України «Про землеустрій»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березня 2021 року                    № 7/420 «Про надання згоди Овчару В.С. на розроблення технічної документації щодо встановлення (відновлення) меж земельної ділянки в натурі (на місцевості) для будівництва та обслуговування будівель торгівлі» та з   метою  розгляду  звернення Овчара В.С., зареєстрованого у виконавчому комітеті Нетішинської міської ради 13 травня 2021  року  за  № О/716-04-024, Нетішинська  міська  рада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Овчару Володимиру Сергійовичу технічну документацію із землеустрою щодо встановлення (відновлення) меж земельної ділянки в натурі (на місцевості), площею 0,0058 га (кадастровий номер 6810500000:02:006:0332), для будівництва та обслуговування будівель торгівлі, яка розташована у                       м. Нетішин, вул. Михайлова, у районі будинку №2, та перебуває у строковому платному користуванні відповідно до Договору оренди від 04 лютого 2010 року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1 лютого 2010 року</w:t>
      </w:r>
      <w:r>
        <w:rPr>
          <w:bCs/>
          <w:color w:val="000000"/>
          <w:sz w:val="28"/>
          <w:szCs w:val="28"/>
        </w:rPr>
        <w:t xml:space="preserve"> за № 04107450002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внити розділ 2 договору пунктом 2.5. такого зміст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6:033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вчару В.С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3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21-06-24T12:13:00Z</dcterms:modified>
  <cp:revision>2</cp:revision>
  <dc:subject/>
  <dc:title>ПРОЕКТ</dc:title>
</cp:coreProperties>
</file>