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5473913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Рубас Л.В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, рішення другої сесії  Старокривинської сіль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12 листопада 2015 року № 8 «Про надання дозволу на виготовлення проєкту землеустрою щодо відведення земельної ділянки» та з метою розгляду звернення Рубас Л.В., Нетішинська міська рада        в и р і ш и л а: </w:t>
      </w:r>
    </w:p>
    <w:p>
      <w:pPr>
        <w:pStyle w:val="Normal"/>
        <w:widowControl w:val="false"/>
        <w:autoSpaceDE w:val="false"/>
        <w:ind w:firstLine="6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Рубас Л.В. проєкт землеустрою щодо відведення земельної ділянки для передачі її у власність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, площею 0,7386 га, яка розташована у Хмельницькій області, Славутському районі, с. Старий Криви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редати </w:t>
      </w:r>
      <w:r>
        <w:rPr>
          <w:sz w:val="28"/>
          <w:szCs w:val="28"/>
        </w:rPr>
        <w:t xml:space="preserve">Рубас Людмилі Володимирівні, яка зареєстрована за адресою: …, ідентифікаційний номер …, у власність земельну ділянку, площею 0,7386 га (кадастровий номер: </w:t>
      </w:r>
      <w:r>
        <w:rPr>
          <w:sz w:val="28"/>
          <w:szCs w:val="28"/>
          <w:shd w:fill="FFFFFF" w:val="clear"/>
        </w:rPr>
        <w:t>6823987300:01:001:0038</w:t>
      </w:r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для ведення особистого селянського господарства</w:t>
      </w:r>
      <w:r>
        <w:rPr>
          <w:sz w:val="28"/>
          <w:szCs w:val="28"/>
        </w:rPr>
        <w:t>, яка розташована у Хмельницькій області, Славутському районі, с. Старий Криви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/>
      </w:pPr>
      <w:r>
        <w:rPr>
          <w:sz w:val="28"/>
          <w:szCs w:val="28"/>
        </w:rPr>
        <w:t>Рубас Л.В. посвідчити право власності в установленому законом порядку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Відділу у Славутському районі Міськрайонного управління у Славутському районі та м. Нетішині Головного управління Держгеокадастру 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11:00Z</dcterms:created>
  <dc:creator>User</dc:creator>
  <dc:description/>
  <cp:keywords/>
  <dc:language>en-US</dc:language>
  <cp:lastModifiedBy>Depviddil</cp:lastModifiedBy>
  <cp:lastPrinted>2019-11-26T10:52:00Z</cp:lastPrinted>
  <dcterms:modified xsi:type="dcterms:W3CDTF">2021-06-24T12:11:00Z</dcterms:modified>
  <cp:revision>4</cp:revision>
  <dc:subject/>
  <dc:title>ПРОЕКТ</dc:title>
</cp:coreProperties>
</file>