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75279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околовській Л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етьої сесії Нетішинської міської ради VІІІ скликання від                       </w:t>
      </w:r>
      <w:r>
        <w:rPr>
          <w:sz w:val="28"/>
        </w:rPr>
        <w:t>11 грудня 2020</w:t>
      </w:r>
      <w:r>
        <w:rPr>
          <w:sz w:val="28"/>
          <w:szCs w:val="28"/>
        </w:rPr>
        <w:t xml:space="preserve"> року № 3/75 «Про розгляд звернення Соколовської Л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розгляду звернення Соколовської Л.П.,  Нетішинська міська рада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околовській Л.П. проєкт землеустрою щодо відведення земельної ділянки для передачі її у власність площею 0,0767 га, для індивідуального садівництва, яка розташована в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уточненням меж та площі передати Соколовській Людмилі Петр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207</w:t>
      </w:r>
      <w:r>
        <w:rPr>
          <w:sz w:val="28"/>
          <w:szCs w:val="28"/>
        </w:rPr>
        <w:t xml:space="preserve">) площею 0,0767 га, для індивідуального садівництва, яка розташована в м.Нетішин,  СГК «Господар». 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коловській Л.П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4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6-23T13:44:00Z</dcterms:modified>
  <cp:revision>2</cp:revision>
  <dc:subject/>
  <dc:title>ПРОЕКТ</dc:title>
</cp:coreProperties>
</file>