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6187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Устяник О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ьомої сесії Нетішинської міської ради VІІІ скликання від                       </w:t>
      </w:r>
      <w:r>
        <w:rPr>
          <w:sz w:val="28"/>
        </w:rPr>
        <w:t xml:space="preserve">12 березня 2021 </w:t>
      </w:r>
      <w:r>
        <w:rPr>
          <w:sz w:val="28"/>
          <w:szCs w:val="28"/>
        </w:rPr>
        <w:t xml:space="preserve">року № 7/372 «Про розгляд звернення Устяник О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розгляду звернення Устяник О.С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Устяник О.С. проєкт землеустрою щодо відведення земельної ділянки для передачі її у власність площею 0,0400 га, для індивідуального садівництва, яка розташована в Хмельницькій обл., Шепетівському районі, м.Нетішин, 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Устяник Олені Сергі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0</w:t>
      </w:r>
      <w:r>
        <w:rPr>
          <w:sz w:val="28"/>
          <w:szCs w:val="28"/>
        </w:rPr>
        <w:t xml:space="preserve">) площею 0,0400 га, для індивідуального садівництва, яка розташована в Хмельницькій обл., Шепетівському районі, м.Нетішин,  поле №7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яник О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6-23T13:26:00Z</dcterms:modified>
  <cp:revision>2</cp:revision>
  <dc:subject/>
  <dc:title>ПРОЕКТ</dc:title>
</cp:coreProperties>
</file>